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8646;&amp;#218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8646;&amp;#218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8646;&amp;#218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6.html"&gt;http://www.cction.com/report/202410/47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65292;&amp;#20854;&amp;#20013;&amp;#38646;&amp;#21806;&amp;#34892;&amp;#19994;&amp;#21463;&amp;#21040;&amp;#30340;&amp;#20914;&amp;#20987;&amp;#39318;&amp;#24403;&amp;#20854;&amp;#20914;&amp;#12290;&amp;#22312;&amp;#32593;&amp;#32476;&amp;#38646;&amp;#21806;&amp;#30340;&amp;#20914;&amp;#20987;&amp;#19979;&amp;#65292;&amp;#25105;&amp;#22269;&amp;#20256;&amp;#32479;&amp;#38646;&amp;#21806;&amp;#34892;&amp;#19994;&amp;#27491;&amp;#38754;&amp;#20020;&amp;#21069;&amp;#25152;&amp;#26410;&amp;#26377;&amp;#30340;&amp;#22256;&amp;#22659;&amp;#65306;&amp;#32447;&amp;#19979;&amp;#23458;&amp;#27969;&amp;#19979;&amp;#28369;&amp;#12289;&amp;#23458;&amp;#25143;&amp;#36716;&amp;#21270;&amp;#22256;&amp;#38590;&amp;#12289;&amp;#30408;&amp;#21033;&amp;#19979;&amp;#28369;&amp;#31561;&amp;#65292;&amp;#34892;&amp;#19994;&amp;#24050;&amp;#28145;&amp;#38519;&amp;#21361;&amp;#26426;&amp;#65281;&amp;#22312;&amp;#20114;&amp;#32852;&amp;#32593;&amp;#30340;&amp;#22823;&amp;#28010;&amp;#28526;&amp;#19979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8646;&amp;#21806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38646;&amp;#2180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646;&amp;#21806;&amp;#34892;&amp;#19994;&amp;#21457;&amp;#23637;&amp;#29616;&amp;#29366;&amp;#21450;&amp;#38754;&amp;#20020;&amp;#30340;&amp;#22256;&amp;#22659;&lt;br /&gt;1.12024&amp;#24180;&amp;#38646;&amp;#21806;&amp;#34892;&amp;#19994;&amp;#32463;&amp;#33829;&amp;#38754;&lt;br /&gt;1.1.1&amp;#38646;&amp;#21806;&amp;#34892;&amp;#19994;&amp;#38144;&amp;#21806;&amp;#25910;&amp;#20837;&lt;br /&gt;1.1.2&amp;#38646;&amp;#21806;&amp;#34892;&amp;#19994;&amp;#33829;&amp;#19994;&amp;#21033;&amp;#28070;&lt;br /&gt;1.1.3&amp;#38646;&amp;#21806;&amp;#34892;&amp;#19994;&amp;#27611;&amp;#21033;&amp;#29575;&amp;#27700;&amp;#24179;&lt;br /&gt;1.1.4&amp;#38646;&amp;#21806;&amp;#34892;&amp;#19994;&amp;#20928;&amp;#21033;&amp;#28070;&amp;#29575;&lt;br /&gt;1.22024&amp;#24180;&amp;#21508;&amp;#38646;&amp;#21806;&amp;#19994;&amp;#24577;&amp;#32463;&amp;#33829;&amp;#25928;&amp;#30410;&lt;br /&gt;1.2.1&amp;#30334;&amp;#36135;&amp;#34892;&amp;#19994;&amp;#32463;&amp;#33829;&amp;#25928;&amp;#30410;&lt;br /&gt;1.2.2&amp;#36229;&amp;#24066;&amp;#34892;&amp;#19994;&amp;#32463;&amp;#33829;&amp;#25928;&amp;#30410;&lt;br /&gt;1.2.3&amp;#19987;&amp;#19994;&amp;#24215;&amp;#34892;&amp;#19994;&amp;#32463;&amp;#33829;&amp;#25928;&amp;#30410;&lt;br /&gt;1.2.4&amp;#19987;&amp;#21334;&amp;#24215;&amp;#34892;&amp;#19994;&amp;#32463;&amp;#33829;&amp;#25928;&amp;#30410;&lt;br /&gt;1.2.5&amp;#36141;&amp;#29289;&amp;#20013;&amp;#24515;&amp;#34892;&amp;#19994;&amp;#32463;&amp;#33829;&amp;#25928;&amp;#30410;&lt;br /&gt;1.2.6&amp;#20415;&amp;#21033;&amp;#24215;&amp;#34892;&amp;#19994;&amp;#32463;&amp;#33829;&amp;#25928;&amp;#30410;&lt;br /&gt;1.3&amp;#24403;&amp;#21069;&amp;#23454;&amp;#20307;&amp;#38646;&amp;#21806;&amp;#34892;&amp;#19994;&amp;#36973;&amp;#36935;&amp;#30340;&amp;#22256;&amp;#22659;&lt;br /&gt;1.3.1&amp;#28040;&amp;#36153;&amp;#30130;&amp;#36719;&amp;#65292;&amp;#21457;&amp;#23637;&amp;#36895;&amp;#24230;&amp;#19979;&amp;#28369;&lt;br /&gt;1.3.2&amp;#30005;&amp;#21830;&amp;#23835;&amp;#36215;&amp;#65292;&amp;#24378;&amp;#28872;&amp;#20914;&amp;#20987;&amp;#20256;&amp;#32479;&amp;#28192;&amp;#36947;&lt;br /&gt;1.3.3&amp;#32463;&amp;#33829;&amp;#25104;&amp;#26412;&amp;#39640;&amp;#20225;&amp;#65292;&amp;#30408;&amp;#21033;&amp;#33021;&amp;#21147;&amp;#19979;&amp;#34892;&lt;br /&gt;1.3.4&amp;#26032;&amp;#19994;&amp;#24577;&amp;#20852;&amp;#36215;&amp;#65292;&amp;#21830;&amp;#19994;&amp;#31454;&amp;#20105;&amp;#21319;&amp;#32423;&lt;br /&gt;1.4&amp;#20256;&amp;#32479;&amp;#23454;&amp;#20307;&amp;#38646;&amp;#21806;&amp;#20225;&amp;#19994;&amp;#28145;&amp;#38519;&amp;#20851;&amp;#24215;&amp;#28526;&lt;br /&gt;1.4.1&amp;#38646;&amp;#21806;&amp;#20225;&amp;#19994;&amp;#20851;&amp;#24215;&amp;#25968;&amp;#37327;&amp;#26174;&amp;#33879;&amp;#25552;&amp;#21319;&lt;br /&gt;1.4.2&amp;#19981;&amp;#21516;&amp;#19994;&amp;#24577;&amp;#38646;&amp;#21806;&amp;#20225;&amp;#19994;&amp;#20851;&amp;#24215;&amp;#32479;&amp;#35745;&lt;br /&gt;1.4.3&amp;#22806;&amp;#36164;&amp;#38646;&amp;#21806;&amp;#20225;&amp;#19994;&amp;#20851;&amp;#24215;&amp;#21344;&amp;#27604;&amp;#39640;&amp;#20225;&lt;br /&gt;1.4.4&amp;#38646;&amp;#21806;&amp;#20225;&amp;#19994;&amp;#26032;&amp;#24314;&amp;#38376;&amp;#24215;&amp;#36895;&amp;#24230;&amp;#25918;&amp;#32531;&lt;br /&gt;1.5&amp;#38646;&amp;#21806;&amp;#34892;&amp;#19994;&amp;#19978;&amp;#24066;&amp;#20844;&amp;#21496;&amp;#32463;&amp;#33829;&amp;#29366;&amp;#20917;&lt;br /&gt;1.5.1&amp;#38646;&amp;#21806;&amp;#19994;&amp;#19978;&amp;#24066;&amp;#20844;&amp;#21496;&amp;#25910;&amp;#20837;&amp;#21450;&amp;#30408;&amp;#21033;&amp;#29366;&amp;#20917;&lt;br /&gt;1.5.2&amp;#38646;&amp;#21806;&amp;#19994;&amp;#19978;&amp;#24066;&amp;#20844;&amp;#21496;&amp;#32463;&amp;#33829;&amp;#19994;&amp;#32489;&amp;#20998;&amp;#21270;&lt;br /&gt;1.5.3&amp;#38646;&amp;#21806;&amp;#19994;&amp;#19978;&amp;#24066;&amp;#20844;&amp;#21496;&amp;#36716;&amp;#22411;&amp;#21319;&amp;#32423;&amp;#26041;&amp;#21521;&lt;/p&gt;&lt;p&gt;&amp;#31532;2&amp;#31456;&amp;#65306;&amp;#20114;&amp;#32852;&amp;#32593;&amp;#23545;&amp;#20256;&amp;#32479;&amp;#38646;&amp;#21806;&amp;#34892;&amp;#19994;&amp;#30340;&amp;#20914;&amp;#20987;&amp;#19982;&amp;#37325;&amp;#26500;&lt;br /&gt;2.1&amp;#20114;&amp;#32852;&amp;#32593;&amp;#21457;&amp;#23637;&amp;#29616;&amp;#29366;&amp;#21450;&amp;#24102;&amp;#26469;&amp;#30340;&amp;#21464;&amp;#38761;&lt;br /&gt;2.1.1&amp;#20114;&amp;#32852;&amp;#32593;&amp;#26222;&amp;#21450;&amp;#29616;&amp;#29366;&amp;#21450;&amp;#25216;&amp;#26415;&amp;#21457;&amp;#23637;&lt;br /&gt;2.1.2&amp;#20114;&amp;#32852;&amp;#32593;&amp;#21457;&amp;#23637;&amp;#24102;&amp;#26469;&amp;#30340;&amp;#28145;&amp;#21051;&amp;#21464;&amp;#38761;&lt;br /&gt;&amp;#65288;1&amp;#65289;&amp;#20652;&amp;#29983;&amp;#19968;&amp;#25209;&amp;#26032;&amp;#20852;&amp;#34892;&amp;#19994;&lt;br /&gt;&amp;#65288;2&amp;#65289;&amp;#21464;&amp;#38761;&amp;#29978;&amp;#33267;&amp;#39072;&amp;#35206;&amp;#20256;&amp;#32479;&amp;#34892;&amp;#19994;&lt;br /&gt;2.1.3&amp;#20114;&amp;#32852;&amp;#32593;&amp;#34893;&amp;#29983;&amp;#20986;&amp;#26356;&amp;#22810;&amp;#26032;&amp;#20852;&amp;#21830;&amp;#19994;&amp;#27169;&amp;#24335;&lt;br /&gt;&amp;#65288;1&amp;#65289;&amp;#38646;&amp;#21806;+&amp;#20114;&amp;#32852;&amp;#32593;=&amp;#30005;&amp;#21830;&lt;br /&gt;&amp;#65288;2&amp;#65289;&amp;#21697;&amp;#29260;+&amp;#20195;&amp;#24037;+&amp;#20114;&amp;#32852;&amp;#32593;=&amp;#23567;&amp;#31859;&lt;br /&gt;&amp;#65288;3&amp;#65289;&amp;#20256;&amp;#32479;&amp;#21046;&amp;#36896;+&amp;#20114;&amp;#32852;&amp;#32593;=&amp;#28023;&amp;#23572;&amp;#26032;&amp;#27169;&amp;#24335;&lt;br /&gt;&amp;#65288;4&amp;#65289;&amp;#37329;&amp;#34701;+&amp;#20114;&amp;#32852;&amp;#32593;=&amp;#20114;&amp;#32852;&amp;#32593;&amp;#37329;&amp;#34701;&lt;br /&gt;&amp;#65288;5&amp;#65289;&amp;#20256;&amp;#32479;&amp;#25945;&amp;#32946;+&amp;#20114;&amp;#32852;&amp;#32593;=&amp;#20114;&amp;#32852;&amp;#32593;&amp;#25945;&amp;#32946;&lt;br /&gt;2.2&amp;#20114;&amp;#32852;&amp;#32593;&amp;#23545;&amp;#20256;&amp;#32479;&amp;#38646;&amp;#21806;&amp;#34892;&amp;#19994;&amp;#30340;&amp;#20914;&amp;#20987;&amp;#21644;&amp;#25361;&amp;#25112;&lt;br /&gt;2.2.1&amp;#20114;&amp;#32852;&amp;#32593;&amp;#32473;&amp;#38646;&amp;#21806;&amp;#19994;&amp;#24102;&amp;#26469;&amp;#20102;&amp;#20160;&amp;#20040;&lt;br /&gt;&amp;#65288;1&amp;#65289;&amp;#25670;&amp;#33073;&amp;#20102;&amp;#26102;&amp;#38388;&amp;#19982;&amp;#31354;&amp;#38388;&amp;#30340;&amp;#38480;&amp;#21046;&lt;br /&gt;&amp;#65288;2&amp;#65289;&amp;#25913;&amp;#21464;&amp;#20102;&amp;#28040;&amp;#36153;&amp;#32773;&amp;#30340;&amp;#34892;&amp;#20026;&amp;#19982;&amp;#20064;&amp;#24815;&lt;br /&gt;&amp;#65288;3&amp;#65289;&amp;#25171;&amp;#30772;&amp;#20102;&amp;#20449;&amp;#24687;&amp;#30340;&amp;#19981;&amp;#23545;&amp;#31216;&amp;#24615;&amp;#26684;&amp;#23616;&lt;br /&gt;&amp;#65288;4&amp;#65289;&amp;#26356;&amp;#26377;&amp;#25928;&amp;#30340;&amp;#22823;&amp;#25968;&amp;#25454;&amp;#20998;&amp;#26512;&amp;#26041;&amp;#27861;&lt;br /&gt;2.2.2&amp;#25105;&amp;#22269;&amp;#32593;&amp;#32476;&amp;#36141;&amp;#29289;&amp;#24066;&amp;#22330;&amp;#30340;&amp;#39640;&amp;#36895;&amp;#22686;&amp;#38271;&lt;br /&gt;&amp;#65288;1&amp;#65289;&amp;#32593;&amp;#32476;&amp;#38646;&amp;#21806;&amp;#24066;&amp;#22330;&amp;#20132;&amp;#26131;&amp;#35268;&amp;#27169;&lt;br /&gt;&amp;#65288;2&amp;#65289;&amp;#19981;&amp;#21516;&amp;#21697;&amp;#31867;&amp;#21830;&amp;#21697;&amp;#32593;&amp;#36141;&amp;#28183;&amp;#36879;&amp;#29575;&lt;br /&gt;&amp;#65288;3&amp;#65289;&amp;#32593;&amp;#32476;&amp;#36141;&amp;#29289;&amp;#30001;PC&amp;#21521;&amp;#31227;&amp;#21160;&amp;#31471;&amp;#36716;&amp;#31227;&lt;br /&gt;&amp;#65288;4&amp;#65289;&amp;#38646;&amp;#21806;&amp;#30005;&amp;#21830;&amp;#34892;&amp;#19994;&amp;#38598;&amp;#20013;&amp;#24230;&amp;#39640;&amp;#20301;&amp;#25552;&amp;#21319;&lt;br /&gt;2.2.3&amp;#32593;&amp;#32476;&amp;#36141;&amp;#29289;&amp;#23545;&amp;#20256;&amp;#32479;&amp;#38646;&amp;#21806;&amp;#34892;&amp;#19994;&amp;#30340;&amp;#20914;&amp;#20987;&amp;#27979;&amp;#31639;&lt;br /&gt;&amp;#65288;1&amp;#65289;&amp;#32593;&amp;#32476;&amp;#36141;&amp;#29289;&amp;#20998;&amp;#27969;&amp;#32447;&amp;#19979;&amp;#39038;&amp;#23458;&lt;br /&gt;&amp;#65288;2&amp;#65289;&amp;#32593;&amp;#32476;&amp;#36141;&amp;#29289;&amp;#20914;&amp;#20987;&amp;#20256;&amp;#32479;&amp;#38646;&amp;#21806;&amp;#20215;&amp;#26684;&lt;br /&gt;&amp;#65288;3&amp;#65289;&amp;#32593;&amp;#36141;&amp;#23545;&amp;#32447;&amp;#19979;&amp;#38144;&amp;#21806;&amp;#24433;&amp;#21709;&amp;#30340;&amp;#20307;&amp;#37327;&amp;#20998;&amp;#26512;&lt;br /&gt;2.2.4&amp;#20114;&amp;#32852;&amp;#32593;&amp;#23545;&amp;#38646;&amp;#21806;&amp;#21830;&amp;#19994;&amp;#24418;&amp;#24577;&amp;#30340;&amp;#25913;&amp;#21464;&lt;br /&gt;&amp;#65288;1&amp;#65289;&amp;#20256;&amp;#32479;&amp;#30340;&amp;#38646;&amp;#21806;&amp;#27969;&amp;#31243;&amp;#21450;&amp;#29305;&amp;#28857;&lt;br /&gt;&amp;#65288;2&amp;#65289;&amp;#20114;&amp;#32852;&amp;#32593;&amp;#30005;&amp;#21830;&amp;#30340;&amp;#38646;&amp;#21806;&amp;#27969;&amp;#31243;&amp;#21450;&amp;#29305;&amp;#28857;&lt;br /&gt;&amp;#65288;3&amp;#65289;&amp;#31227;&amp;#21160;&amp;#20114;&amp;#32852;&amp;#32593;&amp;#30005;&amp;#21830;&amp;#30340;&amp;#38646;&amp;#21806;&amp;#27969;&amp;#31243;&amp;#21450;&amp;#29305;&amp;#28857;&lt;br /&gt;2.3&amp;#20114;&amp;#32852;&amp;#32593;&amp;#23545;&amp;#20256;&amp;#32479;&amp;#38646;&amp;#21806;&amp;#34892;&amp;#19994;&amp;#30340;&amp;#39072;&amp;#35206;&amp;#19982;&amp;#37325;&amp;#26500;&lt;br /&gt;2.3.1&amp;#20174;&amp;#26681;&amp;#26412;&amp;#19978;&amp;#37325;&amp;#22609;&amp;#21830;&amp;#21697;&amp;#27969;&amp;#36890;&amp;#20379;&amp;#24212;&amp;#20307;&amp;#31995;&lt;br /&gt;2.3.2&amp;#39072;&amp;#35206;&amp;#38646;&amp;#21806;&amp;#34892;&amp;#19994;&amp;#20256;&amp;#32479;&amp;#32463;&amp;#33829;&amp;#27169;&amp;#24335;&amp;#19982;&amp;#30408;&amp;#21033;&amp;#27169;&amp;#24335;&lt;br /&gt;2.3.3&amp;#38646;&amp;#21806;&amp;#19994;&amp;#30340;&amp;#21457;&amp;#23637;&amp;#29256;&amp;#22270;&amp;#21644;&amp;#31454;&amp;#20105;&amp;#26684;&amp;#23616;&amp;#38754;&amp;#20020;&amp;#37325;&amp;#26500;&lt;br /&gt;2.3.4&amp;#38646;&amp;#21806;&amp;#20225;&amp;#19994;&amp;#38754;&amp;#20020;&amp;#20869;&amp;#37096;&amp;#32452;&amp;#32455;&amp;#37325;&amp;#26500;&amp;#12289;&amp;#27969;&amp;#31243;&amp;#20877;&amp;#36896;&lt;/p&gt;&lt;p&gt;&amp;#31532;3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256;&amp;#32479;&amp;#38646;&amp;#21806;&amp;#20225;&amp;#19994;&amp;#36716;&amp;#22411;&amp;#31361;&amp;#22260;&amp;#26041;&amp;#21521;&amp;#21450;O2O&amp;#20840;&amp;#28192;&amp;#36947;&amp;#24067;&amp;#23616;&amp;#31574;&amp;#30053;&lt;br /&gt;3.1&amp;#38646;&amp;#21806;&amp;#20225;&amp;#19994;&amp;#36716;&amp;#22411;&amp;#31361;&amp;#22260;&amp;#24605;&amp;#36335;&amp;#21450;&amp;#26041;&amp;#21521;&lt;br /&gt;3.1.1&amp;#38646;&amp;#21806;&amp;#19994;&amp;#32447;&amp;#19979;&amp;#23454;&amp;#20307;&amp;#24215;&amp;#20215;&amp;#20540;&amp;#20381;&amp;#28982;&amp;#23384;&amp;#22312;&lt;br /&gt;3.1.2&amp;#38646;&amp;#21806;&amp;#20225;&amp;#19994;&amp;#25317;&amp;#25265;&amp;#20114;&amp;#32852;&amp;#32593;&amp;#26159;&amp;#24517;&amp;#28982;&amp;#36235;&amp;#21183;&lt;br /&gt;3.1.3O2O&amp;#20840;&amp;#28192;&amp;#36947;&amp;#36816;&amp;#33829;&amp;#26159;&amp;#38646;&amp;#21806;&amp;#19994;&amp;#26368;&amp;#20339;&amp;#20986;&amp;#36335;&lt;br /&gt;&amp;#65288;1&amp;#65289;&amp;#32431;&amp;#32447;&amp;#19979;/&amp;#32447;&amp;#19978;&amp;#36141;&amp;#29289;&amp;#23384;&amp;#22312;&amp;#28040;&amp;#36153;&amp;#30171;&amp;#28857;&lt;br /&gt;&amp;#65288;2&amp;#65289;&amp;#20840;&amp;#28192;&amp;#36947;&amp;#26080;&amp;#32541;&amp;#36141;&amp;#29289;&amp;#20307;&amp;#39564;&amp;#30452;&amp;#20987;&amp;#30171;&amp;#28857;&lt;br /&gt;&amp;#65288;3&amp;#65289;&amp;#23454;&amp;#20307;&amp;#38646;&amp;#21806;O2O&amp;#20840;&amp;#28192;&amp;#36947;&amp;#24067;&amp;#23616;&amp;#20215;&amp;#20540;&lt;br /&gt;3.2&amp;#20840;&amp;#28192;&amp;#36947;&amp;#25112;&amp;#30053;&amp;#37096;&amp;#32626;&amp;#20043;&amp;mdash;&amp;mdash;&amp;#25299;&amp;#23637;&amp;#32447;&amp;#19978;&amp;#28192;&amp;#36947;&lt;br /&gt;3.2.1&amp;#20256;&amp;#32479;&amp;#38646;&amp;#21806;&amp;#20225;&amp;#19994;&amp;#30005;&amp;#21830;&amp;#21457;&amp;#23637;&amp;#26426;&amp;#20250;&amp;#20998;&amp;#26512;&lt;br /&gt;&amp;#65288;1&amp;#65289;&amp;#23454;&amp;#20307;&amp;#38646;&amp;#21806;&amp;#20225;&amp;#19994;&amp;#36827;&amp;#20891;&amp;#30005;&amp;#21830;&amp;#30340;&amp;#20248;&amp;#21183;&lt;br /&gt;&amp;#65288;2&amp;#65289;&amp;#23454;&amp;#20307;&amp;#38646;&amp;#21806;&amp;#20225;&amp;#19994;&amp;#36827;&amp;#20891;&amp;#30005;&amp;#21830;&amp;#30340;&amp;#19981;&amp;#36275;&lt;br /&gt;&amp;#65288;3&amp;#65289;&amp;#23454;&amp;#20307;&amp;#38646;&amp;#21806;&amp;#20225;&amp;#19994;&amp;#30005;&amp;#21830;&amp;#21457;&amp;#23637;&amp;#26426;&amp;#20250;&amp;#19982;&amp;#28508;&amp;#21147;&lt;br /&gt;3.2.2&amp;#20256;&amp;#32479;&amp;#38646;&amp;#21806;&amp;#20225;&amp;#19994;&amp;#30005;&amp;#21830;&amp;#23454;&amp;#36341;&amp;#21450;&amp;#25928;&amp;#26524;&amp;#20998;&amp;#26512;&lt;br /&gt;&amp;#65288;1&amp;#65289;&amp;#20256;&amp;#32479;&amp;#38646;&amp;#21806;&amp;#20225;&amp;#19994;&amp;#19978;&amp;#32447;&amp;#24773;&amp;#20917;&amp;#21450;&amp;#30005;&amp;#21830;&amp;#25237;&amp;#36164;&amp;#35268;&amp;#27169;&lt;br /&gt;&amp;#65288;2&amp;#65289;&amp;#20256;&amp;#32479;&amp;#38646;&amp;#21806;&amp;#20225;&amp;#19994;&amp;#30005;&amp;#21830;&amp;#24067;&amp;#23616;&amp;#27169;&amp;#24335;&amp;#19982;&amp;#36335;&amp;#24452;&lt;br /&gt;&amp;#65288;3&amp;#65289;&amp;#20256;&amp;#32479;&amp;#38646;&amp;#21806;&amp;#20225;&amp;#19994;&amp;#30005;&amp;#21830;&amp;#32463;&amp;#33829;&amp;#25928;&amp;#26524;&lt;br /&gt;&amp;#65288;4&amp;#65289;&amp;#20256;&amp;#32479;&amp;#38646;&amp;#21806;&amp;#20225;&amp;#19994;&amp;#30005;&amp;#21830;&amp;#36816;&amp;#33829;&amp;#23384;&amp;#22312;&amp;#30340;&amp;#38382;&amp;#39064;&lt;br /&gt;3.2.3&amp;#38646;&amp;#21806;&amp;#20225;&amp;#19994;&amp;#32447;&amp;#19978;&amp;#20837;&amp;#21475;&amp;#24067;&amp;#23616;&amp;#27169;&amp;#24335;&amp;#19982;&amp;#36335;&amp;#24452;&lt;br /&gt;&amp;#65288;1&amp;#65289;&amp;#38646;&amp;#21806;&amp;#20225;&amp;#19994;&amp;#32447;&amp;#19978;&amp;#20837;&amp;#21475;&amp;#24067;&amp;#23616;&amp;#27169;&amp;#24335;&lt;br /&gt;&amp;#65288;2&amp;#65289;&amp;#19981;&amp;#21516;&amp;#31867;&amp;#22411;&amp;#38646;&amp;#21806;&amp;#20225;&amp;#19994;&amp;#32447;&amp;#19978;&amp;#24067;&amp;#23616;&amp;#26368;&amp;#20339;&amp;#36335;&amp;#24452;&lt;br /&gt;&amp;#65288;3&amp;#65289;&amp;#20256;&amp;#32479;&amp;#38646;&amp;#21806;&amp;#20225;&amp;#19994;&amp;#30005;&amp;#23376;&amp;#21830;&amp;#21153;&amp;#22914;&amp;#20309;&amp;#23450;&amp;#20301;&lt;br /&gt;&amp;#65288;4&amp;#65289;&amp;#20256;&amp;#32479;&amp;#38646;&amp;#21806;&amp;#20225;&amp;#19994;&amp;#32447;&amp;#19978;&amp;#20135;&amp;#21697;&amp;#35268;&amp;#21010;&amp;#19982;&amp;#36873;&amp;#25321;&lt;br /&gt;&amp;#65288;5&amp;#65289;&amp;#38646;&amp;#21806;&amp;#20225;&amp;#19994;&amp;#22914;&amp;#20309;&amp;#24369;&amp;#21270;&amp;#21644;&amp;#35268;&amp;#36991;&amp;#32447;&amp;#19978;&amp;#32447;&amp;#19979;&amp;#28192;&amp;#36947;&amp;#20914;&amp;#31361;&lt;br /&gt;3.2.4&amp;#38646;&amp;#21806;&amp;#20225;&amp;#19994;&amp;#32447;&amp;#19978;&amp;#20837;&amp;#21475;&amp;#24067;&amp;#23616;&amp;mdash;&amp;mdash;&amp;#33258;&amp;#24314;&amp;#21830;&amp;#22478;&lt;br /&gt;&amp;#65288;1&amp;#65289;&amp;#21738;&amp;#20123;&amp;#38646;&amp;#21806;&amp;#20225;&amp;#19994;&amp;#36866;&amp;#21512;&amp;#33258;&amp;#24314;&amp;#32593;&amp;#19978;&amp;#21830;&amp;#22478;&lt;br /&gt;&amp;#65288;2&amp;#65289;&amp;#38646;&amp;#21806;&amp;#20225;&amp;#19994;&amp;#33258;&amp;#24314;&amp;#32593;&amp;#19978;&amp;#21830;&amp;#22478;&amp;#25237;&amp;#36164;&amp;#25104;&amp;#26412;&amp;#19982;&amp;#25928;&amp;#30410;&lt;br /&gt;&amp;#65288;3&amp;#65289;&amp;#38646;&amp;#21806;&amp;#20225;&amp;#19994;&amp;#32593;&amp;#19978;&amp;#21830;&amp;#22478;&amp;#22914;&amp;#20309;&amp;#23450;&amp;#20301;&amp;#21306;&amp;#21035;&amp;#20110;&amp;#32431;&amp;#30005;&amp;#21830;&amp;#24179;&amp;#21488;&lt;br /&gt;&amp;#65288;4&amp;#65289;&amp;#38646;&amp;#21806;&amp;#20225;&amp;#19994;&amp;#32593;&amp;#19978;&amp;#21830;&amp;#22478;&amp;#30340;&amp;#20135;&amp;#21697;&amp;#35774;&amp;#35745;&amp;#19982;&amp;#35268;&amp;#21010;&lt;br /&gt;&amp;#65288;5&amp;#65289;&amp;#38646;&amp;#21806;&amp;#20225;&amp;#19994;&amp;#32593;&amp;#19978;&amp;#21830;&amp;#22478;&amp;#25552;&amp;#21319;&amp;#27969;&amp;#37327;&amp;#36816;&amp;#33829;&amp;#31574;&amp;#30053;&lt;br /&gt;3.2.5&amp;#38646;&amp;#21806;&amp;#20225;&amp;#19994;&amp;#32447;&amp;#19978;&amp;#20837;&amp;#21475;&amp;#24067;&amp;#23616;&amp;mdash;&amp;mdash;&amp;#21033;&amp;#29992;&amp;#31532;&amp;#19977;&amp;#26041;&amp;#24179;&amp;#21488;&lt;br /&gt;&amp;#65288;1&amp;#65289;&amp;#22269;&amp;#20869;&amp;#31532;&amp;#19977;&amp;#26041;&amp;#30005;&amp;#21830;&amp;#24179;&amp;#21488;&amp;#31454;&amp;#20105;&amp;#26684;&amp;#23616;&lt;br /&gt;&amp;#65288;2&amp;#65289;&amp;#31532;&amp;#19977;&amp;#26041;&amp;#30005;&amp;#21830;&amp;#24179;&amp;#21488;&amp;#20851;&amp;#38190;&amp;#25351;&amp;#26631;&amp;#27604;&amp;#36739;&lt;br /&gt;&amp;#65288;3&amp;#65289;&amp;#38646;&amp;#21806;&amp;#20225;&amp;#19994;&amp;#22914;&amp;#20309;&amp;#36873;&amp;#25321;&amp;#31532;&amp;#19977;&amp;#26041;&amp;#30005;&amp;#21830;&amp;#24179;&amp;#21488;&lt;br /&gt;&amp;#65288;4&amp;#65289;&amp;#25645;&amp;#36733;&amp;#31532;&amp;#19977;&amp;#26041;&amp;#24179;&amp;#21488;&amp;#30340;&amp;#19981;&amp;#21033;&amp;#22240;&amp;#32032;&amp;#21450;&amp;#35268;&amp;#36991;&amp;#25514;&amp;#26045;&lt;br /&gt;3.2.6&amp;#38646;&amp;#21806;&amp;#20225;&amp;#19994;&amp;#32447;&amp;#19978;&amp;#20837;&amp;#21475;&amp;#24067;&amp;#23616;&amp;mdash;&amp;mdash;&amp;#24182;&amp;#36141;&amp;#30005;&amp;#21830;&amp;#32593;&amp;#31449;&lt;br /&gt;&amp;#65288;1&amp;#65289;&amp;#20256;&amp;#32479;&amp;#38646;&amp;#21806;&amp;#20225;&amp;#19994;&amp;#24182;&amp;#36141;&amp;#30005;&amp;#21830;&amp;#32593;&amp;#31449;&amp;#30340;&amp;#26426;&amp;#20250;&lt;br /&gt;&amp;#65288;2&amp;#65289;&amp;#20256;&amp;#32479;&amp;#38646;&amp;#21806;&amp;#20225;&amp;#19994;&amp;#24182;&amp;#36141;&amp;#30005;&amp;#21830;&amp;#32593;&amp;#31449;&amp;#30340;&amp;#39118;&amp;#38505;&lt;br /&gt;&amp;#65288;3&amp;#65289;&amp;#20256;&amp;#32479;&amp;#38646;&amp;#21806;&amp;#20225;&amp;#19994;&amp;#24182;&amp;#36141;&amp;#30005;&amp;#21830;&amp;#32593;&amp;#31449;&amp;#25112;&amp;#30053;&amp;#35268;&amp;#21010;&lt;br /&gt;&amp;#65288;4&amp;#65289;&amp;#20256;&amp;#32479;&amp;#38646;&amp;#21806;&amp;#20225;&amp;#19994;&amp;#24182;&amp;#36141;&amp;#30005;&amp;#21830;&amp;#32593;&amp;#31449;&amp;#21518;&amp;#30340;&amp;#25104;&amp;#21151;&amp;#25972;&amp;#21512;&lt;br /&gt;&amp;#65288;5&amp;#65289;&amp;#20256;&amp;#32479;&amp;#38646;&amp;#21806;&amp;#20225;&amp;#19994;&amp;#24182;&amp;#36141;&amp;#30005;&amp;#21830;&amp;#32593;&amp;#31449;&amp;#26696;&amp;#20363;&amp;#20511;&amp;#37492;&lt;br /&gt;3.2.7&amp;#38646;&amp;#21806;&amp;#20225;&amp;#19994;&amp;#32447;&amp;#19978;&amp;#20837;&amp;#21475;&amp;#24067;&amp;#23616;&amp;mdash;&amp;mdash;&amp;#31227;&amp;#21160;&amp;#31471;&lt;br /&gt;&amp;#65288;1&amp;#65289;&amp;#25163;&amp;#26426;&amp;#31471;APP&amp;#24067;&amp;#23616;&amp;#31574;&amp;#30053;&amp;#21450;&amp;#26696;&amp;#20363;&amp;#20511;&amp;#37492;&lt;br /&gt;&amp;#65288;2&amp;#65289;&amp;#24494;&amp;#20449;&amp;#31471;&amp;#20837;&amp;#21475;&amp;#24067;&amp;#23616;&amp;#31574;&amp;#30053;&amp;#21450;&amp;#26696;&amp;#20363;&amp;#20511;&amp;#37492;&lt;br /&gt;3.3&amp;#20840;&amp;#28192;&amp;#36947;&amp;#25112;&amp;#30053;&amp;#37096;&amp;#32626;&amp;#20043;&amp;mdash;&amp;mdash;&amp;#32447;&amp;#19979;&amp;#38376;&amp;#24215;&amp;#20877;&amp;#36896;&lt;br /&gt;3.3.1&amp;#20840;&amp;#28192;&amp;#36947;&amp;#27169;&amp;#24335;&amp;#19979;&amp;#32447;&amp;#19979;&amp;#23454;&amp;#20307;&amp;#24215;&amp;#30340;&amp;#23450;&amp;#20301;&lt;br /&gt;3.3.2&amp;#22914;&amp;#20309;&amp;#37197;&amp;#21512;O2O&amp;#25512;&amp;#21160;&amp;#32447;&amp;#19979;&amp;#38376;&amp;#24215;&amp;#25913;&amp;#36896;&lt;br /&gt;&amp;#65288;1&amp;#65289;&amp;#38376;&amp;#24215;&amp;#20114;&amp;#32852;&amp;#32593;&amp;#25913;&amp;#36896;&amp;#36884;&amp;#24452;&amp;#21450;&amp;#20511;&amp;#37492;&lt;br /&gt;&amp;#65288;2&amp;#65289;&amp;#38376;&amp;#24215;&amp;#34394;&amp;#25311;&amp;#21270;&amp;#25913;&amp;#36896;&amp;#27169;&amp;#24335;&amp;#21450;&amp;#20511;&amp;#37492;&lt;br /&gt;&amp;#65288;3&amp;#65289;&amp;#22914;&amp;#20309;&amp;#24314;&amp;#31435;&amp;#24320;&amp;#25918;&amp;#20132;&amp;#20114;&amp;#23548;&amp;#36141;&lt;br /&gt;&amp;#65288;4&amp;#65289;&amp;#22914;&amp;#20309;&amp;#24378;&amp;#21270;&amp;#38376;&amp;#24215;&amp;#20869;&amp;#20307;&amp;#39564;&amp;#22330;&amp;#26223;&amp;#21019;&amp;#26032;&lt;br /&gt;3.3.3&amp;#32447;&amp;#19979;&amp;#38376;&amp;#24215;&amp;#22914;&amp;#20309;&amp;#24341;&amp;#20837;&amp;#21019;&amp;#26032;&amp;#25903;&amp;#20184;&amp;#25163;&amp;#27573;&lt;br /&gt;3.3.4&amp;#22914;&amp;#20309;&amp;#21033;&amp;#29992;&amp;#21069;&amp;#27839;&amp;#31185;&amp;#25216;&amp;#23454;&amp;#29616;&amp;#38646;&amp;#21806;&amp;#38376;&amp;#24215;&amp;#20877;&amp;#36896;&lt;br /&gt;&amp;#65288;1&amp;#65289;&amp;#34394;&amp;#25311;&amp;#36135;&amp;#26550;&amp;#22312;&amp;#38376;&amp;#24215;&amp;#20013;&amp;#30340;&amp;#24212;&amp;#29992;&amp;#21450;&amp;#25928;&amp;#26524;&lt;br /&gt;&amp;#65288;2&amp;#65289;&amp;#22320;&amp;#29702;&amp;#22260;&amp;#26639;&amp;#65288;Geo-fencing&amp;#65289;&amp;#25216;&amp;#26415;&amp;#30340;&amp;#24212;&amp;#29992;&amp;#21450;&amp;#25928;&amp;#26524;&lt;br /&gt;&amp;#65288;3&amp;#65289;i-Beacon/BLE&amp;#25216;&amp;#26415;&amp;#30340;&amp;#24212;&amp;#29992;&amp;#21450;&amp;#25928;&amp;#26524;&lt;br /&gt;&amp;#65288;4&amp;#65289;&amp;#20154;&amp;#33080;&amp;#35782;&amp;#21035;&amp;#25216;&amp;#26415;&amp;#30340;&amp;#24212;&amp;#29992;&amp;#21450;&amp;#25928;&amp;#26524;&lt;br /&gt;&amp;#65288;5&amp;#65289;&amp;#36229;&amp;#22768;&amp;#27874;&amp;#23450;&amp;#20301;&amp;#25216;&amp;#26415;&amp;#30340;&amp;#24212;&amp;#29992;&amp;#21450;&amp;#25928;&amp;#26524;&lt;br /&gt;&amp;#65288;6&amp;#65289;WindowConversation&amp;#25216;&amp;#26415;&amp;#30340;&amp;#24212;&amp;#29992;&amp;#21450;&amp;#25928;&amp;#26524;&lt;br /&gt;3.3.5&amp;#38646;&amp;#21806;&amp;#23454;&amp;#20307;&amp;#24215;&amp;#36328;&amp;#30028;&amp;#19982;&amp;#24494;&amp;#36328;&amp;#30028;&amp;#21512;&amp;#20316;&amp;#26032;&amp;#27169;&amp;#24335;&lt;br /&gt;&amp;#65288;1&amp;#65289;&amp;#19982;&amp;#32431;&amp;#30005;&amp;#21830;&amp;#30340;&amp;#36328;&amp;#30028;&amp;#21512;&amp;#20316;&amp;#27169;&amp;#24335;&lt;br /&gt;&amp;#65288;2&amp;#65289;&amp;#19982;&amp;#21516;&amp;#34892;&amp;#38169;&amp;#20301;&amp;#21697;&amp;#31867;&amp;#24494;&amp;#36328;&amp;#30028;&amp;#21512;&amp;#20316;&amp;#27169;&amp;#24335;&lt;br /&gt;3.3.6&amp;#38646;&amp;#21806;&amp;#19994;&amp;#32447;&amp;#19979;&amp;#38376;&amp;#24215;&amp;#25913;&amp;#36896;&amp;#25104;&amp;#21151;&amp;#26696;&amp;#20363;&amp;#21442;&amp;#32771;&amp;#21450;&amp;#20511;&amp;#37492;&lt;br /&gt;3.4O2O&amp;#20840;&amp;#28192;&amp;#36947;&amp;#32447;&amp;#19978;&amp;#32447;&amp;#19979;&amp;#21327;&amp;#21516;&amp;#21457;&amp;#23637;&amp;#35774;&amp;#35745;&amp;#21450;&amp;#37197;&amp;#22871;&amp;#26426;&amp;#21046;&lt;br /&gt;3.4.1&amp;#19981;&amp;#21516;&amp;#19994;&amp;#24577;O2O&amp;#36716;&amp;#22411;&amp;#38656;&amp;#27714;&amp;#23450;&amp;#20301;&lt;br /&gt;3.4.2&amp;#38646;&amp;#21806;&amp;#20225;&amp;#19994;O2O&amp;#20840;&amp;#28192;&amp;#36947;&amp;#36816;&amp;#33829;&amp;#20851;&amp;#38190;&amp;#35201;&amp;#32032;&lt;br /&gt;&amp;#65288;1&amp;#65289;&amp;#38646;&amp;#21806;&amp;#20225;&amp;#19994;&amp;#28192;&amp;#36947;&amp;#36816;&amp;#33829;&amp;#28436;&amp;#36827;&amp;#36335;&amp;#24452;&lt;br /&gt;&amp;#65288;2&amp;#65289;&amp;#38646;&amp;#21806;&amp;#20840;&amp;#28192;&amp;#36947;&amp;#36816;&amp;#33829;&amp;#30340;&amp;#21069;&amp;#25552;&amp;#26465;&amp;#20214;&lt;br /&gt;&amp;#65288;3&amp;#65289;&amp;#38646;&amp;#21806;&amp;#20840;&amp;#28192;&amp;#36947;&amp;#36816;&amp;#33829;&amp;#30340;&amp;#20851;&amp;#38190;&amp;#35201;&amp;#32032;&lt;br /&gt;3.4.3&amp;#20840;&amp;#28192;&amp;#36947;O2O&amp;#26080;&amp;#32541;&amp;#36141;&amp;#29289;&amp;#20307;&amp;#39564;&amp;#30340;&amp;#35774;&amp;#35745;&lt;br /&gt;&amp;#65288;1&amp;#65289;&amp;#21830;&amp;#21697;&amp;#20449;&amp;#24687;&amp;#22810;&amp;#28192;&amp;#36947;&amp;#25552;&amp;#20379;&amp;#20307;&amp;#31995;&amp;#30340;&amp;#26500;&amp;#24314;&lt;br /&gt;&amp;#65288;2&amp;#65289;&amp;#22810;&amp;#28192;&amp;#36947;&amp;#21830;&amp;#21697;&amp;#23637;&amp;#31034;&amp;#20307;&amp;#31995;&amp;#30340;&amp;#26500;&amp;#24314;&lt;br /&gt;&amp;#65288;3&amp;#65289;&amp;#20840;&amp;#28192;&amp;#36947;&amp;#25903;&amp;#20184;&amp;#20307;&amp;#31995;&amp;#30340;&amp;#26500;&amp;#24314;&lt;br /&gt;&amp;#65288;4&amp;#65289;&amp;#22810;&amp;#20803;&amp;#21270;&amp;#37197;&amp;#36865;&amp;#20307;&amp;#31995;&amp;#30340;&amp;#26500;&amp;#24314;&lt;br /&gt;3.4.4O2O&amp;#20840;&amp;#28192;&amp;#36947;&amp;#36716;&amp;#22411;&amp;#21069;&amp;#22914;&amp;#20309;&amp;#36827;&amp;#34892;&amp;#31995;&amp;#32479;&amp;#37325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914;&amp;#20309;&amp;#22260;&amp;#32469;&amp;#20840;&amp;#28192;&amp;#36947;&amp;#25112;&amp;#30053;&amp;#26469;&amp;#33829;&amp;#36896;&amp;#33258;&amp;#36523;&amp;#32452;&amp;#32455;&lt;br /&gt;&amp;#65288;2&amp;#65289;&amp;#22914;&amp;#20309;&amp;#24212;&amp;#21464;&amp;#20840;&amp;#28192;&amp;#36947;&amp;#38656;&amp;#27714;&amp;#37325;&amp;#26500;&amp;#29289;&amp;#27969;&amp;#20307;&amp;#31995;&lt;br /&gt;&amp;#65288;3&amp;#65289;&amp;#22914;&amp;#20309;&amp;#25913;&amp;#36896;&amp;#20449;&amp;#24687;&amp;#31995;&amp;#32479;&amp;#65292;&amp;#25171;&amp;#36890;&amp;#32447;&amp;#19978;&amp;#32447;&amp;#19979;ERP&amp;#31995;&amp;#32479;&lt;br /&gt;3.4.5O2O&amp;#20840;&amp;#28192;&amp;#36947;&amp;#25112;&amp;#30053;&amp;#19979;&amp;#22914;&amp;#20309;&amp;#25512;&amp;#21160;&amp;#32852;&amp;#33829;&amp;#27169;&amp;#24335;&amp;#35843;&amp;#25972;&amp;#36716;&amp;#22411;&lt;br /&gt;&amp;#65288;1&amp;#65289;&amp;#20256;&amp;#32479;&amp;#32852;&amp;#33829;&amp;#27169;&amp;#24335;&amp;#19982;&amp;#20840;&amp;#28192;&amp;#36947;&amp;#36816;&amp;#33829;&amp;#19981;&amp;#21305;&amp;#37197;&lt;br /&gt;&amp;#65288;2&amp;#65289;&amp;#32852;&amp;#33829;&amp;#26694;&amp;#26550;&amp;#19979;&amp;#21333;&amp;#21697;&amp;#31649;&amp;#29702;&amp;#30340;&amp;#23454;&amp;#29616;&amp;#26041;&amp;#24335;&lt;br /&gt;&amp;#65288;3&amp;#65289;&amp;#30001;&amp;#32852;&amp;#33829;&amp;#21521;&amp;#33258;&amp;#33829;&amp;#36716;&amp;#21464;&amp;#30340;&amp;#21487;&amp;#34892;&amp;#36335;&amp;#24452;&amp;#21450;&amp;#37197;&amp;#22871;&amp;#26426;&amp;#21046;&lt;br /&gt;&amp;#65288;4&amp;#65289;&amp;#30334;&amp;#36135;&amp;#20844;&amp;#21496;&amp;#22914;&amp;#20309;&amp;#24320;&amp;#21457;&amp;#32463;&amp;#33829;&amp;#33258;&amp;#26377;&amp;#21697;&amp;#29260;&lt;br /&gt;3.4.6O2O&amp;#20840;&amp;#28192;&amp;#36947;&amp;#25112;&amp;#30053;&amp;#19979;&amp;#22914;&amp;#20309;&amp;#23454;&amp;#29616;&amp;#20379;&amp;#24212;&amp;#38142;&amp;#30340;&amp;#36816;&amp;#33829;&amp;#21327;&amp;#21516;&lt;br /&gt;&amp;#65288;1&amp;#65289;&amp;#20840;&amp;#28192;&amp;#36947;&amp;#27169;&amp;#24335;&amp;#19979;&amp;#22914;&amp;#20309;&amp;#36827;&amp;#34892;&amp;#20379;&amp;#24212;&amp;#38142;&amp;#37325;&amp;#32452;&lt;br /&gt;1&amp;#65289;&amp;#22914;&amp;#20309;&amp;#20174;&amp;#38656;&amp;#27714;&amp;#35282;&amp;#24230;&amp;#25972;&amp;#21512;&amp;#20379;&amp;#24212;&amp;#38142;&amp;#21069;&amp;#31471;&lt;br /&gt;2&amp;#65289;&amp;#22914;&amp;#20309;&amp;#22522;&amp;#20110;&amp;#32454;&amp;#20998;&amp;#21697;&amp;#31867;&amp;#25972;&amp;#21512;&amp;#20379;&amp;#24212;&amp;#38142;&amp;#27169;&amp;#24335;&lt;br /&gt;3&amp;#65289;&amp;#22914;&amp;#20309;&amp;#26500;&amp;#24314;&amp;#20449;&amp;#24687;&amp;#20307;&amp;#31995;&amp;#23454;&amp;#29616;&amp;#22810;&amp;#28192;&amp;#36947;&amp;#24211;&amp;#23384;&amp;#20849;&amp;#20139;&lt;br /&gt;&amp;#65288;2&amp;#65289;&amp;#20840;&amp;#28192;&amp;#36947;&amp;#27169;&amp;#24335;&amp;#19979;&amp;#38646;&amp;#21806;&amp;#20225;&amp;#19994;&amp;#37319;&amp;#36141;&amp;#30340;&amp;#25972;&amp;#21512;&amp;#31574;&amp;#30053;&lt;br /&gt;&amp;#65288;3&amp;#65289;&amp;#20840;&amp;#28192;&amp;#36947;&amp;#27169;&amp;#24335;&amp;#19979;&amp;#22914;&amp;#20309;&amp;#23454;&amp;#29616;&amp;#22522;&amp;#20110;&amp;#20379;&amp;#24212;&amp;#38142;&amp;#30340;&amp;#20840;&amp;#38754;&amp;#20449;&amp;#24687;&amp;#21327;&amp;#21516;&lt;br /&gt;3.4.7&amp;#38646;&amp;#21806;&amp;#34892;&amp;#19994;O2O&amp;#20840;&amp;#28192;&amp;#36947;&amp;#36816;&amp;#33829;&amp;#21457;&amp;#23637;&amp;#36235;&amp;#21183;&lt;br /&gt;&amp;#65288;1&amp;#65289;&amp;#31227;&amp;#21160;&amp;#23558;&amp;#25104;&amp;#20026;&amp;#20840;&amp;#28192;&amp;#36947;&amp;#36816;&amp;#33829;&amp;#37325;&amp;#35201;&amp;#31361;&amp;#30772;&amp;#21475;&lt;br /&gt;&amp;#65288;2&amp;#65289;&amp;#31038;&amp;#20132;&amp;#23558;&amp;#26159;&amp;#20840;&amp;#28192;&amp;#36947;&amp;#30340;&amp;#26530;&amp;#32445;&amp;#20301;&amp;#32622;&lt;br /&gt;&amp;#65288;3&amp;#65289;&amp;#22823;&amp;#25968;&amp;#25454;&amp;#25104;&amp;#20840;&amp;#28192;&amp;#36947;&amp;#21464;&amp;#38761;&amp;#30340;&amp;#20808;&amp;#38155;&lt;br /&gt;&amp;#65288;4&amp;#65289;&amp;#19968;&amp;#33268;&amp;#30340;&amp;#39038;&amp;#23458;&amp;#20307;&amp;#39564;&amp;#19982;&amp;#24773;&amp;#24863;&amp;#36830;&amp;#25509;&amp;#26159;&amp;#20840;&amp;#28192;&amp;#36947;&amp;#30340;&amp;#26680;&amp;#24515;&lt;br /&gt;3.5&amp;#20114;&amp;#32852;&amp;#32593;&amp;#29615;&amp;#22659;&amp;#19979;&amp;#38646;&amp;#21806;&amp;#34892;&amp;#19994;&amp;#30340;&amp;#33829;&amp;#38144;&amp;#25972;&amp;#21512;&amp;#19982;&amp;#21464;&amp;#38761;&lt;br /&gt;3.5.1&amp;#38646;&amp;#21806;&amp;#20225;&amp;#19994;&amp;#22914;&amp;#20309;&amp;#36816;&amp;#29992;&amp;ldquo;&amp;#29992;&amp;#25143;&amp;#24605;&amp;#32500;&amp;rdquo;&lt;br /&gt;&amp;#65288;1&amp;#65289;&amp;#38646;&amp;#21806;&amp;#20225;&amp;#19994;&amp;#22914;&amp;#20309;&amp;#19982;&amp;#29992;&amp;#25143;&amp;#36830;&amp;#25509;&lt;br /&gt;&amp;#65288;2&amp;#65289;&amp;#38646;&amp;#21806;&amp;#20225;&amp;#19994;&amp;#25552;&amp;#21319;&amp;#29992;&amp;#25143;&amp;#21442;&amp;#19982;&amp;#24863;&amp;#30340;&amp;#26041;&amp;#24335;&lt;br /&gt;3.5.2&amp;#38646;&amp;#21806;&amp;#20225;&amp;#19994;&amp;#22914;&amp;#20309;&amp;#20570;&amp;#22909;&amp;#31038;&amp;#20250;&amp;#21270;&amp;#33829;&amp;#38144;&lt;br /&gt;&amp;#65288;1&amp;#65289;&amp;#38646;&amp;#21806;&amp;#20225;&amp;#19994;&amp;#31038;&amp;#20250;&amp;#21270;&amp;#33829;&amp;#38144;&amp;#30340;&amp;#25112;&amp;#30053;&amp;#27493;&amp;#39588;&lt;br /&gt;&amp;#65288;2&amp;#65289;&amp;#38646;&amp;#21806;&amp;#20225;&amp;#19994;&amp;#31038;&amp;#20250;&amp;#21270;&amp;#23186;&amp;#20307;&amp;#33829;&amp;#38144;&amp;#30340;&amp;#20851;&amp;#38190;&lt;br /&gt;&amp;#65288;3&amp;#65289;&amp;#25552;&amp;#21319;&amp;#31038;&amp;#20250;&amp;#21270;&amp;#23186;&amp;#20307;&amp;#33829;&amp;#38144;&amp;#36716;&amp;#21270;&amp;#29575;&amp;#30340;&amp;#20570;&amp;#27861;&lt;br /&gt;&amp;#65288;4&amp;#65289;&amp;#38646;&amp;#21806;&amp;#20225;&amp;#19994;&amp;#31038;&amp;#20250;&amp;#21270;&amp;#23186;&amp;#20307;&amp;#24212;&amp;#29992;&amp;#30340;&amp;#20248;&amp;#31168;&amp;#26696;&amp;#20363;&lt;br /&gt;3.5.3&amp;#38646;&amp;#21806;&amp;#20225;&amp;#19994;&amp;#22914;&amp;#20309;&amp;#21033;&amp;#29992;&amp;#22909;&amp;#31881;&amp;#19997;&amp;#32463;&amp;#27982;&lt;br /&gt;&amp;#65288;1&amp;#65289;&amp;#22914;&amp;#20309;&amp;#33021;&amp;#22815;&amp;#23558;&amp;#29992;&amp;#25143;&amp;#21457;&amp;#23637;&amp;#25104;&amp;#20026;&amp;#31881;&amp;#19997;&lt;br /&gt;&amp;#65288;2&amp;#65289;&amp;#22914;&amp;#20309;&amp;#22686;&amp;#24378;&amp;#19982;&amp;#31881;&amp;#19997;&amp;#20043;&amp;#38388;&amp;#30340;&amp;#20114;&amp;#21160;&lt;br /&gt;&amp;#65288;3&amp;#65289;&amp;#22914;&amp;#20309;&amp;#26377;&amp;#25928;&amp;#30340;&amp;#28608;&amp;#27963;&amp;#31881;&amp;#19997;&amp;#32463;&amp;#27982;&lt;br /&gt;3.6&amp;#38646;&amp;#21806;&amp;#20225;&amp;#19994;&amp;#22914;&amp;#20309;&amp;#23454;&amp;#29616;&amp;#25968;&amp;#25454;&amp;#21270;&amp;#36816;&amp;#33829;&amp;#19982;&amp;#31649;&amp;#29702;&lt;br /&gt;3.6.1&amp;#22823;&amp;#25968;&amp;#25454;&amp;#23545;&amp;#38646;&amp;#21806;&amp;#34892;&amp;#19994;&amp;#30340;&amp;#21830;&amp;#19994;&amp;#20215;&amp;#20540;&lt;br /&gt;3.6.2&amp;#20840;&amp;#28192;&amp;#36947;&amp;#38646;&amp;#21806;&amp;#22823;&amp;#25968;&amp;#25454;&amp;#20998;&amp;#26512;&amp;#30340;&amp;#20869;&amp;#23481;&lt;br /&gt;&amp;#65288;1&amp;#65289;&amp;#23458;&amp;#25143;&amp;#28040;&amp;#36153;&amp;#25968;&amp;#25454;&lt;br /&gt;&amp;#65288;2&amp;#65289;&amp;#26126;&amp;#30830;&amp;#21508;&amp;#28192;&amp;#36947;&amp;#30340;&amp;#23450;&amp;#20301;&lt;br /&gt;&amp;#65288;3&amp;#65289;&amp;#26126;&amp;#30830;&amp;#21508;&amp;#28192;&amp;#36947;&amp;#30340;&amp;#21151;&amp;#33021;&lt;br /&gt;3.6.3&amp;#38646;&amp;#21806;&amp;#20225;&amp;#19994;&amp;#19982;&amp;#22823;&amp;#25968;&amp;#25454;&amp;#23545;&amp;#25509;&amp;#30340;&amp;#26041;&amp;#24335;&lt;br /&gt;&amp;#65288;1&amp;#65289;&amp;#38646;&amp;#21806;&amp;#19994;&amp;#22823;&amp;#25968;&amp;#25454;&amp;#33719;&amp;#21462;&amp;#19982;&amp;#31215;&amp;#32047;&amp;#30340;&amp;#26041;&amp;#24335;&lt;br /&gt;&amp;#65288;2&amp;#65289;&amp;#38646;&amp;#21806;&amp;#19994;&amp;#22823;&amp;#25968;&amp;#25454;&amp;#30340;&amp;#35782;&amp;#21035;&amp;#19982;&amp;#24212;&amp;#29992;&amp;#26041;&amp;#21521;&lt;br /&gt;3.6.4&amp;#38646;&amp;#21806;&amp;#20225;&amp;#19994;&amp;#22823;&amp;#25968;&amp;#25454;&amp;#24212;&amp;#29992;&amp;#23454;&amp;#36341;&amp;#21450;&amp;#25928;&amp;#26524;&lt;br /&gt;3.6.5&amp;#38646;&amp;#21806;&amp;#20225;&amp;#19994;&amp;#22914;&amp;#20309;&amp;#24314;&amp;#31435;&amp;#22823;&amp;#25968;&amp;#25454;&amp;#36816;&amp;#33829;&amp;#20307;&amp;#31995;&lt;/p&gt;&lt;p&gt;&amp;#31532;4&amp;#31456;&amp;#65306;&amp;#38646;&amp;#21806;&amp;#20225;&amp;#19994;&amp;#31227;&amp;#21160;&amp;#31471;O2O&amp;#21450;&amp;#19982;&amp;#20027;&amp;#27969;&amp;#30005;&amp;#21830;&amp;#24179;&amp;#21488;&amp;#21512;&amp;#20316;&amp;#30340;&amp;#20999;&amp;#20837;&amp;#28857;&lt;br /&gt;4.1&amp;#20256;&amp;#32479;&amp;#38646;&amp;#21806;&amp;#20225;&amp;#19994;&amp;#31227;&amp;#21160;&amp;#31471;O2O&amp;#21512;&amp;#20316;&amp;#20999;&amp;#20837;&amp;#28857;&lt;br /&gt;4.1.1&amp;#38646;&amp;#21806;&amp;#20225;&amp;#19994;&amp;#25509;&amp;#20837;&amp;#24494;&amp;#20449;O2O&amp;#30340;&amp;#20999;&amp;#20837;&amp;#28857;&lt;br /&gt;&amp;#65288;1&amp;#65289;&amp;#24494;&amp;#20449;&amp;#30340;O2O&amp;#24067;&amp;#23616;&amp;#25112;&amp;#30053;&lt;br /&gt;&amp;#65288;2&amp;#65289;&amp;#38646;&amp;#21806;&amp;#20225;&amp;#19994;&amp;#25509;&amp;#20837;&amp;#24494;&amp;#20449;O2O&amp;#30340;&amp;#20248;&amp;#21155;&amp;#21183;&lt;br /&gt;&amp;#65288;3&amp;#65289;&amp;#38646;&amp;#21806;&amp;#20225;&amp;#19994;&amp;#25509;&amp;#20837;&amp;#24494;&amp;#20449;O2O&amp;#30340;&amp;#20999;&amp;#20837;&amp;#28857;&lt;br /&gt;&amp;#65288;4&amp;#65289;&amp;#38646;&amp;#21806;&amp;#20225;&amp;#19994;&amp;#25509;&amp;#20837;&amp;#24494;&amp;#20449;O2O&amp;#26696;&amp;#20363;&amp;#21450;&amp;#25928;&amp;#26524;&lt;br /&gt;&amp;#65288;5&amp;#65289;&amp;#38646;&amp;#21806;&amp;#20225;&amp;#19994;&amp;#25509;&amp;#20837;&amp;#24494;&amp;#20449;O2O&amp;#38656;&amp;#27880;&amp;#24847;&amp;#30340;&amp;#38382;&amp;#39064;&lt;br /&gt;4.1.2&amp;#38646;&amp;#21806;&amp;#20225;&amp;#19994;&amp;#25509;&amp;#20837;&amp;#25903;&amp;#20184;&amp;#23453;O2O&amp;#30340;&amp;#20999;&amp;#20837;&amp;#28857;&lt;br /&gt;&amp;#65288;1&amp;#65289;&amp;#25903;&amp;#20184;&amp;#23453;&amp;#30340;O2O&amp;#24067;&amp;#23616;&amp;#25112;&amp;#30053;&lt;br /&gt;&amp;#65288;2&amp;#65289;&amp;#38646;&amp;#21806;&amp;#20225;&amp;#19994;&amp;#25509;&amp;#20837;&amp;#25903;&amp;#20184;&amp;#23453;O2O&amp;#30340;&amp;#20248;&amp;#21155;&amp;#21183;&lt;br /&gt;&amp;#65288;3&amp;#65289;&amp;#38646;&amp;#21806;&amp;#20225;&amp;#19994;&amp;#25509;&amp;#20837;&amp;#25903;&amp;#20184;&amp;#23453;O2O&amp;#30340;&amp;#20999;&amp;#20837;&amp;#28857;&lt;br /&gt;&amp;#65288;4&amp;#65289;&amp;#38646;&amp;#21806;&amp;#20225;&amp;#19994;&amp;#25509;&amp;#20837;&amp;#25903;&amp;#20184;&amp;#23453;O2O&amp;#26696;&amp;#20363;&amp;#21450;&amp;#25928;&amp;#26524;&lt;br /&gt;&amp;#65288;5&amp;#65289;&amp;#38646;&amp;#21806;&amp;#20225;&amp;#19994;&amp;#25509;&amp;#20837;&amp;#25903;&amp;#20184;&amp;#23453;O2O&amp;#38656;&amp;#27880;&amp;#24847;&amp;#30340;&amp;#38382;&amp;#39064;&lt;br /&gt;4.1.3&amp;#38646;&amp;#21806;&amp;#20225;&amp;#19994;&amp;#25509;&amp;#20837;&amp;#24494;&amp;#24215;&amp;#65288;MyStore&amp;#65289;O2O&amp;#20999;&amp;#20837;&amp;#28857;&lt;br /&gt;&amp;#65288;1&amp;#65289;&amp;#24494;&amp;#24215;&amp;#31995;&amp;#32479;&amp;#30340;&amp;#21151;&amp;#33021;&amp;#21450;&amp;#29305;&amp;#33394;&lt;br /&gt;&amp;#65288;2&amp;#65289;&amp;#38646;&amp;#21806;&amp;#20225;&amp;#19994;&amp;#25509;&amp;#20837;&amp;#24494;&amp;#24215;O2O&amp;#30340;&amp;#20248;&amp;#21155;&amp;#21183;&lt;br /&gt;&amp;#65288;3&amp;#65289;&amp;#38646;&amp;#21806;&amp;#20225;&amp;#19994;&amp;#25509;&amp;#20837;&amp;#24494;&amp;#24215;O2O&amp;#30340;&amp;#20999;&amp;#20837;&amp;#28857;&lt;br /&gt;&amp;#65288;4&amp;#65289;&amp;#38646;&amp;#21806;&amp;#20225;&amp;#19994;&amp;#25509;&amp;#20837;&amp;#24494;&amp;#24215;O2O&amp;#26696;&amp;#20363;&amp;#21450;&amp;#25928;&amp;#26524;&lt;br /&gt;&amp;#65288;5&amp;#65289;&amp;#38646;&amp;#21806;&amp;#20225;&amp;#19994;&amp;#25509;&amp;#20837;&amp;#24494;&amp;#24215;O2O&amp;#38656;&amp;#27880;&amp;#24847;&amp;#30340;&amp;#38382;&amp;#39064;&lt;br /&gt;4.1.4&amp;#38646;&amp;#21806;&amp;#20225;&amp;#19994;&amp;#25509;&amp;#20837;&amp;#29483;&amp;#37239;&amp;#65288;MallCoo&amp;#65289;O2O&amp;#20999;&amp;#20837;&amp;#28857;&lt;br /&gt;&amp;#65288;1&amp;#65289;&amp;#29483;&amp;#37239;&amp;#21830;&amp;#22330;O2O&amp;#35299;&amp;#20915;&amp;#26041;&amp;#26696;&amp;#21450;&amp;#29305;&amp;#33394;&lt;br /&gt;&amp;#65288;2&amp;#65289;&amp;#38646;&amp;#21806;&amp;#20225;&amp;#19994;&amp;#25509;&amp;#20837;&amp;#29483;&amp;#37239;O2O&amp;#30340;&amp;#20248;&amp;#21155;&amp;#21183;&lt;br /&gt;&amp;#65288;3&amp;#65289;&amp;#38646;&amp;#21806;&amp;#20225;&amp;#19994;&amp;#25509;&amp;#20837;&amp;#29483;&amp;#37239;O2O&amp;#30340;&amp;#20999;&amp;#20837;&amp;#28857;&lt;br /&gt;&amp;#65288;4&amp;#65289;&amp;#38646;&amp;#21806;&amp;#20225;&amp;#19994;&amp;#25509;&amp;#20837;&amp;#29483;&amp;#37239;O2O&amp;#26696;&amp;#20363;&amp;#21450;&amp;#25928;&amp;#26524;&lt;br /&gt;&amp;#65288;5&amp;#65289;&amp;#38646;&amp;#21806;&amp;#20225;&amp;#19994;&amp;#25509;&amp;#20837;&amp;#29483;&amp;#37239;O2O&amp;#38656;&amp;#27880;&amp;#24847;&amp;#30340;&amp;#38382;&amp;#39064;&lt;br /&gt;4.2&amp;#20027;&amp;#27969;&amp;#30005;&amp;#21830;&amp;#24179;&amp;#21488;&amp;#30340;&amp;#20248;&amp;#21155;&amp;#21183;&amp;#21450;&amp;#38646;&amp;#21806;&amp;#20225;&amp;#19994;&amp;#21512;&amp;#20316;&amp;#20999;&amp;#20837;&amp;#28857;&lt;br /&gt;4.2.1&amp;#22825;&amp;#29483;&lt;br /&gt;&amp;#65288;1&amp;#65289;&amp;#22825;&amp;#29483;&amp;#24179;&amp;#21488;&amp;#30340;&amp;#23450;&amp;#20301;&lt;br /&gt;&amp;#65288;2&amp;#65289;&amp;#22825;&amp;#29483;&amp;#24179;&amp;#21488;&amp;#21457;&amp;#23637;&amp;#35268;&amp;#27169;&amp;#21450;&amp;#28508;&amp;#21147;&lt;br /&gt;&amp;#65288;3&amp;#65289;&amp;#38646;&amp;#21806;&amp;#20225;&amp;#19994;&amp;#19982;&amp;#22825;&amp;#29483;O2O&amp;#21512;&amp;#20316;&amp;#20999;&amp;#20837;&amp;#28857;&lt;br /&gt;1&amp;#65289;&amp;#38646;&amp;#21806;&amp;#20225;&amp;#19994;&amp;#19982;&amp;#22825;&amp;#29483;O2O&amp;#21512;&amp;#20316;&amp;#20999;&amp;#20837;&amp;#28857;&lt;br /&gt;2&amp;#65289;&amp;#38646;&amp;#21806;&amp;#20225;&amp;#19994;&amp;#19982;&amp;#22825;&amp;#29483;O2O&amp;#21512;&amp;#20316;&amp;#26696;&amp;#20363;&amp;#21450;&amp;#25928;&amp;#26524;&lt;br /&gt;3&amp;#65289;&amp;#38646;&amp;#21806;&amp;#20225;&amp;#19994;&amp;#19982;&amp;#22825;&amp;#29483;O2O&amp;#21512;&amp;#20316;&amp;#38656;&amp;#2788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lt;br /&gt;&amp;#65288;4&amp;#65289;&amp;#38646;&amp;#21806;&amp;#20225;&amp;#19994;&amp;#20837;&amp;#39547;&amp;#22825;&amp;#29483;&amp;#24179;&amp;#21488;&amp;#30340;&amp;#32771;&amp;#37327;&lt;br /&gt;1&amp;#65289;&amp;#22825;&amp;#29483;&amp;#23545;&amp;#38646;&amp;#21806;&amp;#20225;&amp;#19994;&amp;#30340;&amp;#20934;&amp;#20837;&amp;#38376;&amp;#27099;&lt;br /&gt;2&amp;#65289;&amp;#38646;&amp;#21806;&amp;#20225;&amp;#19994;&amp;#36827;&amp;#39547;&amp;#22825;&amp;#29483;&amp;#24179;&amp;#21488;&amp;#30340;&amp;#36153;&amp;#29992;&lt;br /&gt;3&amp;#65289;&amp;#22825;&amp;#29483;&amp;#24179;&amp;#21488;&amp;#30340;&amp;#33829;&amp;#38144;&amp;#25512;&amp;#24191;&amp;#28192;&amp;#36947;&lt;br /&gt;4&amp;#65289;&amp;#22825;&amp;#29483;&amp;#24179;&amp;#21488;&amp;#30340;&amp;#20179;&amp;#20648;&amp;#29289;&amp;#27969;&amp;#21512;&amp;#20316;&amp;#27169;&amp;#24335;&lt;br /&gt;5&amp;#65289;&amp;#38646;&amp;#21806;&amp;#20225;&amp;#19994;&amp;#20837;&amp;#39547;&amp;#22825;&amp;#29483;&amp;#24179;&amp;#21488;&amp;#20248;&amp;#21155;&amp;#21183;&lt;br /&gt;4.2.2&amp;#20140;&amp;#19996;&lt;br /&gt;&amp;#65288;1&amp;#65289;&amp;#20140;&amp;#19996;&amp;#30340;&amp;#23450;&amp;#20301;&lt;br /&gt;&amp;#65288;2&amp;#65289;&amp;#20140;&amp;#19996;&amp;#21457;&amp;#23637;&amp;#35268;&amp;#27169;&amp;#21450;&amp;#28508;&amp;#21147;&lt;br /&gt;&amp;#65288;3&amp;#65289;&amp;#38646;&amp;#21806;&amp;#20225;&amp;#19994;&amp;#19982;&amp;#20140;&amp;#19996;O2O&amp;#21512;&amp;#20316;&amp;#20999;&amp;#20837;&amp;#28857;&lt;br /&gt;1&amp;#65289;&amp;#38646;&amp;#21806;&amp;#20225;&amp;#19994;&amp;#19982;&amp;#20140;&amp;#19996;O2O&amp;#21512;&amp;#20316;&amp;#20999;&amp;#20837;&amp;#28857;&lt;br /&gt;2&amp;#65289;&amp;#38646;&amp;#21806;&amp;#20225;&amp;#19994;&amp;#19982;&amp;#20140;&amp;#19996;O2O&amp;#21512;&amp;#20316;&amp;#26696;&amp;#20363;&amp;#21450;&amp;#25928;&amp;#26524;&lt;br /&gt;3&amp;#65289;&amp;#38646;&amp;#21806;&amp;#20225;&amp;#19994;&amp;#19982;&amp;#20140;&amp;#19996;O2O&amp;#21512;&amp;#20316;&amp;#38656;&amp;#27880;&amp;#24847;&amp;#30340;&amp;#38382;&amp;#39064;&lt;br /&gt;&amp;#65288;4&amp;#65289;&amp;#38646;&amp;#21806;&amp;#20225;&amp;#19994;&amp;#20837;&amp;#39547;&amp;#20140;&amp;#19996;&amp;#24179;&amp;#21488;&amp;#30340;&amp;#32771;&amp;#37327;&lt;br /&gt;1&amp;#65289;&amp;#20140;&amp;#19996;&amp;#23545;&amp;#38646;&amp;#21806;&amp;#20225;&amp;#19994;&amp;#30340;&amp;#20934;&amp;#20837;&amp;#38376;&amp;#27099;&lt;br /&gt;2&amp;#65289;&amp;#38646;&amp;#21806;&amp;#20225;&amp;#19994;&amp;#36827;&amp;#39547;&amp;#20140;&amp;#19996;&amp;#24179;&amp;#21488;&amp;#30340;&amp;#36153;&amp;#29992;&lt;br /&gt;3&amp;#65289;&amp;#20140;&amp;#19996;&amp;#24179;&amp;#21488;&amp;#30340;&amp;#33829;&amp;#38144;&amp;#25512;&amp;#24191;&amp;#28192;&amp;#36947;&lt;br /&gt;4&amp;#65289;&amp;#20140;&amp;#19996;&amp;#24179;&amp;#21488;&amp;#30340;&amp;#20179;&amp;#20648;&amp;#29289;&amp;#27969;&amp;#21512;&amp;#20316;&amp;#27169;&amp;#24335;&lt;br /&gt;5&amp;#65289;&amp;#38646;&amp;#21806;&amp;#20225;&amp;#19994;&amp;#20837;&amp;#39547;&amp;#20140;&amp;#19996;&amp;#24179;&amp;#21488;&amp;#20248;&amp;#21155;&amp;#21183;&lt;br /&gt;4.2.31&amp;#21495;&amp;#24215;&lt;br /&gt;&amp;#65288;1&amp;#65289;1&amp;#21495;&amp;#24215;&amp;#30340;&amp;#23450;&amp;#20301;&lt;br /&gt;&amp;#65288;2&amp;#65289;1&amp;#21495;&amp;#24215;&amp;#21457;&amp;#23637;&amp;#35268;&amp;#27169;&amp;#21450;&amp;#28508;&amp;#21147;&lt;br /&gt;&amp;#65288;3&amp;#65289;&amp;#38646;&amp;#21806;&amp;#20225;&amp;#19994;&amp;#19982;1&amp;#21495;&amp;#24215;O2O&amp;#21512;&amp;#20316;&amp;#20999;&amp;#20837;&amp;#28857;&lt;br /&gt;1&amp;#65289;&amp;#38646;&amp;#21806;&amp;#20225;&amp;#19994;&amp;#19982;1&amp;#21495;&amp;#24215;O2O&amp;#21512;&amp;#20316;&amp;#20999;&amp;#20837;&amp;#28857;&lt;br /&gt;2&amp;#65289;&amp;#38646;&amp;#21806;&amp;#20225;&amp;#19994;&amp;#19982;1&amp;#21495;&amp;#24215;O2O&amp;#21512;&amp;#20316;&amp;#26696;&amp;#20363;&amp;#21450;&amp;#25928;&amp;#26524;&lt;br /&gt;3&amp;#65289;&amp;#38646;&amp;#21806;&amp;#20225;&amp;#19994;&amp;#19982;1&amp;#21495;&amp;#24215;O2O&amp;#21512;&amp;#20316;&amp;#38656;&amp;#27880;&amp;#24847;&amp;#30340;&amp;#38382;&amp;#39064;&lt;br /&gt;&amp;#65288;4&amp;#65289;&amp;#38646;&amp;#21806;&amp;#20225;&amp;#19994;&amp;#20837;&amp;#39547;1&amp;#21495;&amp;#21830;&amp;#22478;&amp;#30340;&amp;#32771;&amp;#37327;&lt;br /&gt;1&amp;#65289;1&amp;#21495;&amp;#21830;&amp;#22478;&amp;#23545;&amp;#38646;&amp;#21806;&amp;#20225;&amp;#19994;&amp;#30340;&amp;#20934;&amp;#20837;&amp;#38376;&amp;#27099;&lt;br /&gt;2&amp;#65289;&amp;#38646;&amp;#21806;&amp;#20225;&amp;#19994;&amp;#36827;&amp;#39547;1&amp;#21495;&amp;#21830;&amp;#22478;&amp;#30340;&amp;#36153;&amp;#29992;&lt;br /&gt;3&amp;#65289;1&amp;#21495;&amp;#21830;&amp;#22478;&amp;#30340;&amp;#33829;&amp;#38144;&amp;#25512;&amp;#24191;&amp;#28192;&amp;#36947;&lt;br /&gt;4&amp;#65289;1&amp;#21495;&amp;#21830;&amp;#22478;&amp;#30340;&amp;#20179;&amp;#20648;&amp;#29289;&amp;#27969;&amp;#21512;&amp;#20316;&amp;#27169;&amp;#24335;&lt;br /&gt;5&amp;#65289;&amp;#38646;&amp;#21806;&amp;#20225;&amp;#19994;&amp;#20837;&amp;#39547;1&amp;#21495;&amp;#21830;&amp;#22478;&amp;#20248;&amp;#21155;&amp;#21183;&lt;br /&gt;4.2.4&amp;#20122;&amp;#39532;&amp;#36874;&lt;br /&gt;&amp;#65288;1&amp;#65289;&amp;#20122;&amp;#39532;&amp;#36874;&amp;#30340;&amp;#23450;&amp;#20301;&lt;br /&gt;&amp;#65288;2&amp;#65289;&amp;#20122;&amp;#39532;&amp;#36874;&amp;#21457;&amp;#23637;&amp;#35268;&amp;#27169;&amp;#21450;&amp;#28508;&amp;#21147;&lt;br /&gt;&amp;#65288;3&amp;#65289;&amp;#38646;&amp;#21806;&amp;#20225;&amp;#19994;&amp;#19982;&amp;#20122;&amp;#39532;&amp;#36874;O2O&amp;#21512;&amp;#20316;&amp;#20999;&amp;#20837;&amp;#28857;&lt;br /&gt;1&amp;#65289;&amp;#38646;&amp;#21806;&amp;#20225;&amp;#19994;&amp;#19982;&amp;#20122;&amp;#39532;&amp;#36874;O2O&amp;#21512;&amp;#20316;&amp;#20999;&amp;#20837;&amp;#28857;&lt;br /&gt;2&amp;#65289;&amp;#38646;&amp;#21806;&amp;#20225;&amp;#19994;&amp;#19982;&amp;#20122;&amp;#39532;&amp;#36874;O2O&amp;#21512;&amp;#20316;&amp;#26696;&amp;#20363;&amp;#21450;&amp;#25928;&amp;#26524;&lt;br /&gt;3&amp;#65289;&amp;#38646;&amp;#21806;&amp;#20225;&amp;#19994;&amp;#19982;&amp;#20122;&amp;#39532;&amp;#36874;O2O&amp;#21512;&amp;#20316;&amp;#38656;&amp;#27880;&amp;#24847;&amp;#30340;&amp;#38382;&amp;#39064;&lt;br /&gt;&amp;#65288;4&amp;#65289;&amp;#38646;&amp;#21806;&amp;#20225;&amp;#19994;&amp;#20837;&amp;#39547;&amp;#20122;&amp;#39532;&amp;#36874;&amp;#24179;&amp;#21488;&amp;#30340;&amp;#32771;&amp;#37327;&lt;br /&gt;1&amp;#65289;&amp;#20122;&amp;#39532;&amp;#36874;&amp;#23545;&amp;#38646;&amp;#21806;&amp;#20225;&amp;#19994;&amp;#30340;&amp;#20934;&amp;#20837;&amp;#38376;&amp;#27099;&lt;br /&gt;2&amp;#65289;&amp;#38646;&amp;#21806;&amp;#20225;&amp;#19994;&amp;#36827;&amp;#39547;&amp;#20122;&amp;#39532;&amp;#36874;&amp;#24179;&amp;#21488;&amp;#30340;&amp;#36153;&amp;#29992;&lt;br /&gt;3&amp;#65289;&amp;#20122;&amp;#39532;&amp;#36874;&amp;#24179;&amp;#21488;&amp;#30340;&amp;#33829;&amp;#38144;&amp;#25512;&amp;#24191;&amp;#28192;&amp;#36947;&lt;br /&gt;4&amp;#65289;&amp;#20122;&amp;#39532;&amp;#36874;&amp;#24179;&amp;#21488;&amp;#30340;&amp;#20179;&amp;#20648;&amp;#29289;&amp;#27969;&amp;#21512;&amp;#20316;&amp;#27169;&amp;#24335;&lt;br /&gt;5&amp;#65289;&amp;#38646;&amp;#21806;&amp;#20225;&amp;#19994;&amp;#20837;&amp;#39547;&amp;#20122;&amp;#39532;&amp;#36874;&amp;#24179;&amp;#21488;&amp;#20248;&amp;#21155;&amp;#21183;&lt;br /&gt;4.2.5&amp;#24403;&amp;#24403;&amp;#32593;&lt;br /&gt;&amp;#65288;1&amp;#65289;&amp;#24403;&amp;#24403;&amp;#32593;&amp;#24179;&amp;#21488;&amp;#30340;&amp;#23450;&amp;#20301;&lt;br /&gt;&amp;#65288;2&amp;#65289;&amp;#24403;&amp;#24403;&amp;#32593;&amp;#24179;&amp;#21488;&amp;#21457;&amp;#23637;&amp;#35268;&amp;#27169;&amp;#21450;&amp;#28508;&amp;#21147;&lt;br /&gt;&amp;#65288;3&amp;#65289;&amp;#24403;&amp;#24403;&amp;#32593;&amp;#23545;&amp;#38646;&amp;#21806;&amp;#20225;&amp;#19994;&amp;#30340;&amp;#20934;&amp;#20837;&amp;#38376;&amp;#27099;&lt;br /&gt;&amp;#65288;4&amp;#65289;&amp;#38646;&amp;#21806;&amp;#20225;&amp;#19994;&amp;#36827;&amp;#39547;&amp;#24403;&amp;#24403;&amp;#32593;&amp;#24179;&amp;#21488;&amp;#30340;&amp;#36153;&amp;#29992;&lt;br /&gt;&amp;#65288;5&amp;#65289;&amp;#24403;&amp;#24403;&amp;#32593;&amp;#24179;&amp;#21488;&amp;#30340;&amp;#33829;&amp;#38144;&amp;#25512;&amp;#24191;&amp;#28192;&amp;#36947;&lt;br /&gt;&amp;#65288;6&amp;#65289;&amp;#24403;&amp;#24403;&amp;#32593;&amp;#24179;&amp;#21488;&amp;#30340;&amp;#20179;&amp;#20648;&amp;#29289;&amp;#27969;&amp;#21512;&amp;#20316;&amp;#27169;&amp;#24335;&lt;br /&gt;&amp;#65288;7&amp;#65289;&amp;#38646;&amp;#21806;&amp;#20225;&amp;#19994;&amp;#20837;&amp;#39547;&amp;#24403;&amp;#24403;&amp;#32593;&amp;#24179;&amp;#21488;&amp;#20248;&amp;#21155;&amp;#21183;&lt;br /&gt;&amp;#65288;8&amp;#65289;&amp;#38646;&amp;#21806;&amp;#20225;&amp;#19994;&amp;#19982;&amp;#24403;&amp;#24403;&amp;#32593;&amp;#21512;&amp;#20316;&amp;#30340;&amp;#20999;&amp;#20837;&amp;#28857;&amp;#19982;&amp;#27969;&amp;#31243;&lt;/p&gt;&lt;p&gt;&amp;#31532;5&amp;#31456;&amp;#65306;&amp;#22269;&amp;#38469;&amp;#20856;&amp;#22411;&amp;#38646;&amp;#21806;&amp;#20225;&amp;#19994;&amp;#20840;&amp;#28192;&amp;#36947;&amp;#36716;&amp;#22411;&amp;#25104;&amp;#21151;&amp;#32463;&amp;#39564;&amp;#20511;&amp;#37492;&lt;br /&gt;5.1&amp;#26757;&amp;#35199;&amp;#30334;&amp;#36135;&lt;br /&gt;5.1.1&amp;#26757;&amp;#35199;&amp;#30334;&amp;#36135;&amp;#30340;&amp;#25104;&amp;#38271;&amp;#21382;&amp;#21490;&lt;br /&gt;5.1.2&amp;#26757;&amp;#35199;&amp;#30334;&amp;#36135;&amp;#30340;MOM&amp;#21457;&amp;#23637;&amp;#25112;&amp;#30053;&lt;br /&gt;5.1.3&amp;#26757;&amp;#35199;&amp;#30334;&amp;#36135;&amp;#20840;&amp;#28192;&amp;#36947;&amp;#36716;&amp;#22411;&amp;#31574;&amp;#30053;&amp;#21450;&amp;#21457;&amp;#23637;&amp;#36335;&amp;#24452;&lt;br /&gt;5.1.4&amp;#26757;&amp;#35199;&amp;#30334;&amp;#36135;&amp;#20840;&amp;#28192;&amp;#36947;&amp;#25112;&amp;#30053;&amp;#23454;&amp;#26045;&amp;#25514;&amp;#26045;&amp;#19982;&amp;#26381;&amp;#21153;&lt;br /&gt;5.1.5&amp;#26757;&amp;#35199;&amp;#30334;&amp;#36135;&amp;#34701;&amp;#21512;&amp;#21508;&amp;#28192;&amp;#36947;&amp;#25552;&amp;#21319;&amp;#36141;&amp;#29289;&amp;#20307;&amp;#39564;&amp;#30340;&amp;#20570;&amp;#27861;&lt;br /&gt;5.1.6&amp;#26757;&amp;#35199;&amp;#30334;&amp;#36135;&amp;#23545;&amp;#20379;&amp;#24212;&amp;#38142;&amp;#31995;&amp;#32479;&amp;#30340;&amp;#25913;&amp;#36827;&amp;#25514;&amp;#26045;&lt;br /&gt;5.1.7&amp;#26757;&amp;#35199;&amp;#30334;&amp;#36135;&amp;#30340;&amp;#31038;&amp;#20250;&amp;#21270;&amp;#23186;&amp;#20307;&amp;#33829;&amp;#38144;&amp;#20043;&amp;#36947;&lt;br /&gt;5.1.8&amp;#26757;&amp;#35199;&amp;#30334;&amp;#36135;&amp;#20840;&amp;#28192;&amp;#36947;&amp;#36716;&amp;#22411;&amp;#23454;&amp;#26045;&amp;#25928;&amp;#26524;&amp;#20998;&amp;#26512;&lt;br /&gt;5.1.9&amp;#26757;&amp;#35199;&amp;#30334;&amp;#36135;&amp;#21457;&amp;#23637;&amp;#23545;&amp;#22269;&amp;#20869;&amp;#30334;&amp;#36135;&amp;#19994;&amp;#30340;&amp;#21551;&amp;#31034;&lt;br /&gt;5.2&amp;#27779;&amp;#23572;&amp;#29595;&lt;br /&gt;5.2.1&amp;#27779;&amp;#23572;&amp;#29595;&amp;#30340;&amp;#25104;&amp;#38271;&amp;#21382;&amp;#21490;&lt;br /&gt;5.2.2&amp;#27779;&amp;#23572;&amp;#29595;&amp;#20840;&amp;#28192;&amp;#36947;&amp;#36716;&amp;#22411;&amp;#25112;&amp;#30053;&amp;#19982;&amp;#36335;&amp;#24452;&lt;br /&gt;5.2.3&amp;#27779;&amp;#23572;&amp;#29595;&amp;#20840;&amp;#28192;&amp;#36947;&amp;#25112;&amp;#30053;&amp;#23454;&amp;#26045;&amp;#25514;&amp;#26045;&lt;br /&gt;5.2.4&amp;#27779;&amp;#23572;&amp;#29595;&amp;#20248;&amp;#31168;&amp;#30340;&amp;#20379;&amp;#24212;&amp;#38142;&amp;#31649;&amp;#29702;&amp;#33021;&amp;#21147;&lt;br /&gt;5.2.5&amp;#27779;&amp;#23572;&amp;#29595;&amp;#31038;&amp;#20250;&amp;#21270;&amp;#23186;&amp;#20307;&amp;#33829;&amp;#38144;&amp;#20043;&amp;#36947;&lt;br /&gt;5.2.6&amp;#27779;&amp;#23572;&amp;#29595;&amp;#20840;&amp;#28192;&amp;#36947;&amp;#36716;&amp;#22411;&amp;#23454;&amp;#26045;&amp;#25928;&amp;#26524;&amp;#20998;&amp;#26512;&lt;br /&gt;5.2.7&amp;#27779;&amp;#23572;&amp;#29595;&amp;#21457;&amp;#23637;&amp;#23545;&amp;#22269;&amp;#20869;&amp;#36229;&amp;#24066;&amp;#20225;&amp;#19994;&amp;#30340;&amp;#21551;&amp;#31034;&lt;br /&gt;5.3&amp;#33521;&amp;#22269;Argos&lt;br /&gt;5.3.1Argos&amp;#25104;&amp;#38271;&amp;#21382;&amp;#21490;&lt;br /&gt;5.3.2Argos&amp;#20840;&amp;#28192;&amp;#36947;&amp;#36335;&amp;#24452;&amp;#21450;&amp;#36816;&amp;#33829;&amp;#27169;&amp;#24335;&lt;br /&gt;5.3.3Argos&amp;#30340;&amp;#38376;&amp;#24215;&amp;#32463;&amp;#33829;&amp;#21019;&amp;#26032;&lt;br /&gt;5.3.4Argos&amp;#23545;&amp;#29289;&amp;#27969;&amp;#31995;&amp;#32479;&amp;#30340;&amp;#20248;&amp;#21270;&lt;br /&gt;5.3.5Argos&amp;#23545;&amp;#20379;&amp;#24212;&amp;#38142;&amp;#30340;&amp;#39640;&amp;#25928;&amp;#25972;&amp;#21512;&lt;br /&gt;5.3.6Argos&amp;#20840;&amp;#28192;&amp;#36947;&amp;#23454;&amp;#26045;&amp;#25928;&amp;#26524;&amp;#20998;&amp;#26512;&lt;br /&gt;5.3.7Argos&amp;#21457;&amp;#23637;&amp;#23545;&amp;#22269;&amp;#20869;&amp;#38646;&amp;#21806;&amp;#20225;&amp;#19994;&amp;#30340;&amp;#21551;&amp;#31034;&lt;br /&gt;5.4Walgreens&lt;br /&gt;5.4.1Walgreens&amp;#30340;&amp;#25104;&amp;#38271;&amp;#21382;&amp;#21490;&lt;br /&gt;5.4.2Walgreens&amp;#20840;&amp;#28192;&amp;#36947;&amp;#36716;&amp;#22411;&amp;#25112;&amp;#30053;&amp;#21450;&amp;#36335;&amp;#24452;&lt;br /&gt;5.4.3Walgreens&amp;#20840;&amp;#28192;&amp;#36947;&amp;#25112;&amp;#30053;&amp;#33853;&amp;#22320;&amp;#25514;&amp;#26045;&lt;br /&gt;5.4.4Walgreens&amp;#20840;&amp;#28192;&amp;#36947;&amp;#36716;&amp;#22411;&amp;#23454;&amp;#26045;&amp;#25928;&amp;#26524;&amp;#20998;&amp;#26512;&lt;br /&gt;5.4.5Walgreens&amp;#21457;&amp;#23637;&amp;#23545;&amp;#22269;&amp;#20869;&amp;#20225;&amp;#19994;&amp;#30340;&amp;#21551;&amp;#31034;&lt;br /&gt;5.5&amp;#21488;&amp;#28286;7-ELEVEN&lt;br /&gt;5.5.1&amp;#21488;&amp;#28286;7-ELEVEN&amp;#30340;&amp;#25104;&amp;#38271;&amp;#21382;&amp;#21490;&lt;br /&gt;5.5.2&amp;#21488;&amp;#28286;7-ELEVEN&amp;#30340;O2O&amp;#27169;&amp;#24335;&amp;#29305;&amp;#28857;&lt;br /&gt;5.5.3&amp;#21488;&amp;#28286;7-ELEVEN&amp;#25552;&amp;#39640;&amp;#39038;&amp;#23458;&amp;#32654;&amp;#35465;&amp;#24230;&amp;#19982;&amp;#31896;&amp;#24615;&amp;#30340;&amp;#20570;&amp;#27861;&lt;br /&gt;5.5.4&amp;#21488;&amp;#28286;7-ELEVEN&amp;#38376;&amp;#24215;&amp;#20869;ibon&amp;#25198;&amp;#28436;&amp;#30340;O2O&amp;#35282;&amp;#33394;&lt;br /&gt;5.5.5&amp;#21488;&amp;#28286;7-ELEVEN&amp;#32447;&amp;#19978;&amp;#19994;&amp;#21153;&amp;#30340;&amp;#35746;&amp;#36141;&amp;#26041;&amp;#24335;&amp;#21450;&amp;#25903;&amp;#20184;&amp;#26041;&amp;#24335;&lt;br /&gt;5.5.6&amp;#21488;&amp;#28286;7-ELEVEN&amp;#30340;e-Service&amp;#26381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7&amp;#21488;&amp;#28286;7-ELEVEN&amp;#21457;&amp;#23637;&amp;#23545;&amp;#22269;&amp;#20869;&amp;#20415;&amp;#21033;&amp;#24215;&amp;#30340;&amp;#21551;&amp;#31034;&lt;/p&gt;&lt;p&gt;&amp;#31532;6&amp;#31456;&amp;#65306;&amp;#22269;&amp;#20869;&amp;#26631;&amp;#26438;&amp;#38646;&amp;#21806;&amp;#20225;&amp;#19994;&amp;#20840;&amp;#28192;&amp;#36947;&amp;#36716;&amp;#22411;&amp;#25112;&amp;#30053;&amp;#20915;&amp;#31574;&amp;#21450;&amp;#23454;&amp;#36341;&amp;#26803;&amp;#29702;&lt;br /&gt;6.1&amp;#38134;&amp;#27888;&lt;br /&gt;6.1.1&amp;#20844;&amp;#21496;&amp;#22522;&amp;#26412;&amp;#24773;&amp;#20917;&lt;br /&gt;6.1.2&amp;#20844;&amp;#21496;&amp;#20840;&amp;#28192;&amp;#36947;&amp;#38646;&amp;#21806;&amp;#25112;&amp;#30053;&amp;#24067;&amp;#23616;&lt;br /&gt;6.1.3&amp;#20844;&amp;#21496;&amp;#20840;&amp;#28192;&amp;#36947;&amp;#25112;&amp;#30053;&amp;#23454;&amp;#26045;&amp;#21450;&amp;#21512;&amp;#20316;&amp;#23545;&amp;#35937;&lt;br /&gt;6.1.4&amp;#20844;&amp;#21496;&amp;#20840;&amp;#28192;&amp;#36947;&amp;#25112;&amp;#30053;&amp;#19979;&amp;#30340;&amp;#32452;&amp;#32455;&amp;#37325;&amp;#26500;&lt;br /&gt;6.1.5&amp;#20844;&amp;#21496;&amp;#32852;&amp;#33829;&amp;#27169;&amp;#24335;&amp;#36716;&amp;#22411;&amp;#30340;&amp;#20030;&amp;#25514;&amp;#21450;&amp;#36827;&amp;#23637;&lt;br /&gt;6.1.6&amp;#20844;&amp;#21496;&amp;#23545;&amp;#20379;&amp;#24212;&amp;#38142;&amp;#30340;&amp;#25972;&amp;#21512;&amp;#19982;&amp;#31649;&amp;#29702;&lt;br /&gt;6.1.7&amp;#20844;&amp;#21496;&amp;#31038;&amp;#20250;&amp;#21270;&amp;#23186;&amp;#20307;&amp;#33829;&amp;#38144;&amp;#31574;&amp;#30053;&lt;br /&gt;6.1.8&amp;#20844;&amp;#21496;&amp;#20840;&amp;#28192;&amp;#36947;&amp;#36716;&amp;#22411;&amp;#23454;&amp;#26045;&amp;#25928;&amp;#26524;&amp;#20998;&amp;#26512;&lt;br /&gt;6.1.9&amp;#20844;&amp;#21496;&amp;#26410;&amp;#26469;&amp;#21457;&amp;#23637;&amp;#25112;&amp;#30053;&amp;#35268;&amp;#21010;&lt;br /&gt;6.2&amp;#29579;&amp;#24220;&amp;#20117;&lt;br /&gt;6.2.1&amp;#20844;&amp;#21496;&amp;#22522;&amp;#26412;&amp;#24773;&amp;#20917;&lt;br /&gt;6.2.2&amp;#20844;&amp;#21496;&amp;#20840;&amp;#28192;&amp;#36947;&amp;#38646;&amp;#21806;&amp;#25112;&amp;#30053;&amp;#24067;&amp;#23616;&lt;br /&gt;6.2.3&amp;#20844;&amp;#21496;&amp;#20840;&amp;#28192;&amp;#36947;&amp;#25112;&amp;#30053;&amp;#23454;&amp;#26045;&amp;#21450;&amp;#21512;&amp;#20316;&amp;#23545;&amp;#35937;&lt;br /&gt;6.2.4&amp;#20844;&amp;#21496;&amp;#20840;&amp;#28192;&amp;#36947;&amp;#25112;&amp;#30053;&amp;#19979;&amp;#30340;&amp;#32452;&amp;#32455;&amp;#37325;&amp;#26500;&lt;br /&gt;6.2.5&amp;#20844;&amp;#21496;&amp;#32852;&amp;#33829;&amp;#27169;&amp;#24335;&amp;#36716;&amp;#22411;&amp;#30340;&amp;#20030;&amp;#25514;&amp;#21450;&amp;#36827;&amp;#23637;&lt;br /&gt;6.2.6&amp;#20844;&amp;#21496;&amp;#23545;&amp;#20379;&amp;#24212;&amp;#38142;&amp;#30340;&amp;#25972;&amp;#21512;&amp;#19982;&amp;#31649;&amp;#29702;&lt;br /&gt;6.2.7&amp;#20844;&amp;#21496;&amp;#31038;&amp;#20250;&amp;#21270;&amp;#23186;&amp;#20307;&amp;#33829;&amp;#38144;&amp;#31574;&amp;#30053;&lt;br /&gt;6.2.8&amp;#20844;&amp;#21496;&amp;#20840;&amp;#28192;&amp;#36947;&amp;#36716;&amp;#22411;&amp;#23454;&amp;#26045;&amp;#25928;&amp;#26524;&amp;#20998;&amp;#26512;&lt;br /&gt;6.2.9&amp;#20844;&amp;#21496;&amp;#26410;&amp;#26469;&amp;#21457;&amp;#23637;&amp;#25112;&amp;#30053;&amp;#35268;&amp;#21010;&lt;br /&gt;6.3&amp;#22825;&amp;#34425;&amp;#21830;&amp;#22330;&lt;br /&gt;6.3.1&amp;#20844;&amp;#21496;&amp;#22522;&amp;#26412;&amp;#24773;&amp;#20917;&lt;br /&gt;6.3.2&amp;#20844;&amp;#21496;&amp;#20840;&amp;#28192;&amp;#36947;&amp;#38646;&amp;#21806;&amp;#25112;&amp;#30053;&amp;#24067;&amp;#23616;&lt;br /&gt;6.3.3&amp;#20844;&amp;#21496;&amp;#20840;&amp;#28192;&amp;#36947;&amp;#25112;&amp;#30053;&amp;#23454;&amp;#26045;&amp;#21450;&amp;#21512;&amp;#20316;&amp;#23545;&amp;#35937;&lt;br /&gt;6.3.4&amp;#20844;&amp;#21496;&amp;#20840;&amp;#28192;&amp;#36947;&amp;#25112;&amp;#30053;&amp;#19979;&amp;#30340;&amp;#32452;&amp;#32455;&amp;#37325;&amp;#26500;&lt;br /&gt;6.3.5&amp;#20844;&amp;#21496;&amp;#32852;&amp;#33829;&amp;#27169;&amp;#24335;&amp;#36716;&amp;#22411;&amp;#30340;&amp;#20030;&amp;#25514;&amp;#21450;&amp;#36827;&amp;#23637;&lt;br /&gt;6.3.6&amp;#20844;&amp;#21496;&amp;#23545;&amp;#20379;&amp;#24212;&amp;#38142;&amp;#30340;&amp;#25972;&amp;#21512;&amp;#19982;&amp;#31649;&amp;#29702;&lt;br /&gt;6.3.7&amp;#20844;&amp;#21496;&amp;#31038;&amp;#20250;&amp;#21270;&amp;#23186;&amp;#20307;&amp;#33829;&amp;#38144;&amp;#31574;&amp;#30053;&lt;br /&gt;6.3.8&amp;#20844;&amp;#21496;&amp;#20840;&amp;#28192;&amp;#36947;&amp;#36716;&amp;#22411;&amp;#23454;&amp;#26045;&amp;#25928;&amp;#26524;&amp;#20998;&amp;#26512;&lt;br /&gt;6.3.9&amp;#20844;&amp;#21496;&amp;#26410;&amp;#26469;&amp;#21457;&amp;#23637;&amp;#25112;&amp;#30053;&amp;#35268;&amp;#21010;&lt;br /&gt;6.4&amp;#19978;&amp;#21697;&amp;#25240;&amp;#25187;&lt;br /&gt;6.4.1&amp;#20844;&amp;#21496;&amp;#22522;&amp;#26412;&amp;#24773;&amp;#20917;&lt;br /&gt;6.4.2&amp;#20844;&amp;#21496;&amp;#30340;&amp;#20840;&amp;#28192;&amp;#36947;&amp;#38646;&amp;#21806;&amp;#25112;&amp;#30053;&amp;#24067;&amp;#23616;&lt;br /&gt;6.4.3&amp;#20844;&amp;#21496;&amp;#20840;&amp;#28192;&amp;#36947;&amp;#25112;&amp;#30053;&amp;#23454;&amp;#26045;&amp;#21450;&amp;#21512;&amp;#20316;&amp;#23545;&amp;#35937;&lt;br /&gt;6.4.4&amp;#20844;&amp;#21496;&amp;#20840;&amp;#28192;&amp;#36947;&amp;#25112;&amp;#30053;&amp;#19979;&amp;#30340;&amp;#32452;&amp;#32455;&amp;#37325;&amp;#26500;&lt;br /&gt;6.4.5&amp;#20844;&amp;#21496;&amp;#22312;&amp;#32852;&amp;#33829;&amp;#26694;&amp;#26550;&amp;#19979;&amp;#23454;&amp;#29616;&amp;#21333;&amp;#21697;&amp;#31649;&amp;#29702;&amp;#21464;&amp;#38761;&amp;#30340;&amp;#36884;&amp;#24452;&lt;br /&gt;6.4.6&amp;#20844;&amp;#21496;&amp;#20840;&amp;#28192;&amp;#36947;&amp;#27169;&amp;#24335;&amp;#19979;&amp;#30340;&amp;#20379;&amp;#24212;&amp;#38142;&amp;#31574;&amp;#30053;&lt;br /&gt;6.4.7&amp;#20844;&amp;#21496;&amp;#31038;&amp;#20250;&amp;#21270;&amp;#23186;&amp;#20307;&amp;#33829;&amp;#38144;&amp;#31574;&amp;#30053;&lt;br /&gt;6.4.8&amp;#20844;&amp;#21496;&amp;#20840;&amp;#28192;&amp;#36947;&amp;#36716;&amp;#22411;&amp;#23454;&amp;#26045;&amp;#25928;&amp;#26524;&amp;#20998;&amp;#26512;&lt;br /&gt;6.4.9&amp;#20844;&amp;#21496;&amp;#26410;&amp;#26469;&amp;#21457;&amp;#23637;&amp;#25112;&amp;#30053;&amp;#35268;&amp;#21010;&lt;br /&gt;6.5&amp;#27493;&amp;#27493;&amp;#39640;&lt;br /&gt;6.5.1&amp;#20844;&amp;#21496;&amp;#22522;&amp;#26412;&amp;#24773;&amp;#20917;&lt;br /&gt;6.5.2&amp;#20844;&amp;#21496;&amp;#20840;&amp;#28192;&amp;#36947;&amp;#38646;&amp;#21806;&amp;#25112;&amp;#30053;&amp;#24067;&amp;#23616;&lt;br /&gt;6.5.3&amp;#20844;&amp;#21496;&amp;#20840;&amp;#28192;&amp;#36947;&amp;#25112;&amp;#30053;&amp;#23454;&amp;#26045;&amp;#21450;&amp;#21512;&amp;#20316;&amp;#23545;&amp;#35937;&lt;br /&gt;6.5.4&amp;#20844;&amp;#21496;&amp;#20840;&amp;#28192;&amp;#36947;&amp;#25112;&amp;#30053;&amp;#19979;&amp;#30340;&amp;#32452;&amp;#32455;&amp;#37325;&amp;#26500;&lt;br /&gt;6.5.5&amp;#20844;&amp;#21496;&amp;#32852;&amp;#33829;&amp;#27169;&amp;#24335;&amp;#36716;&amp;#22411;&amp;#30340;&amp;#20030;&amp;#25514;&amp;#21450;&amp;#36827;&amp;#23637;&lt;br /&gt;6.5.6&amp;#20844;&amp;#21496;&amp;#23545;&amp;#20379;&amp;#24212;&amp;#38142;&amp;#30340;&amp;#25972;&amp;#21512;&amp;#19982;&amp;#31649;&amp;#29702;&lt;br /&gt;6.5.7&amp;#20844;&amp;#21496;&amp;#31038;&amp;#20250;&amp;#21270;&amp;#23186;&amp;#20307;&amp;#33829;&amp;#38144;&amp;#31574;&amp;#30053;&lt;br /&gt;6.5.8&amp;#20844;&amp;#21496;&amp;#20840;&amp;#28192;&amp;#36947;&amp;#36716;&amp;#22411;&amp;#23454;&amp;#26045;&amp;#25928;&amp;#26524;&amp;#20998;&amp;#26512;&lt;br /&gt;6.5.9&amp;#20844;&amp;#21496;&amp;#26410;&amp;#26469;&amp;#21457;&amp;#23637;&amp;#25112;&amp;#30053;&amp;#35268;&amp;#21010;&lt;br /&gt;6.6&amp;#21451;&amp;#38463;&amp;#32929;&amp;#20221;&lt;br /&gt;6.6.1&amp;#20844;&amp;#21496;&amp;#22522;&amp;#26412;&amp;#24773;&amp;#20917;&lt;br /&gt;6.6.2&amp;#20844;&amp;#21496;&amp;#20840;&amp;#28192;&amp;#36947;&amp;#38646;&amp;#21806;&amp;#25112;&amp;#30053;&amp;#24067;&amp;#23616;&lt;br /&gt;6.6.3&amp;#20844;&amp;#21496;&amp;#20840;&amp;#28192;&amp;#36947;&amp;#25112;&amp;#30053;&amp;#23454;&amp;#26045;&amp;#21450;&amp;#21512;&amp;#20316;&amp;#23545;&amp;#35937;&lt;br /&gt;6.6.4&amp;#20844;&amp;#21496;&amp;#20840;&amp;#28192;&amp;#36947;&amp;#25112;&amp;#30053;&amp;#19979;&amp;#30340;&amp;#32452;&amp;#32455;&amp;#37325;&amp;#26500;&lt;br /&gt;6.6.5&amp;#20844;&amp;#21496;&amp;#32852;&amp;#33829;&amp;#27169;&amp;#24335;&amp;#36716;&amp;#22411;&amp;#30340;&amp;#20030;&amp;#25514;&amp;#21450;&amp;#36827;&amp;#23637;&lt;br /&gt;6.6.6&amp;#20844;&amp;#21496;&amp;#23545;&amp;#20379;&amp;#24212;&amp;#38142;&amp;#30340;&amp;#25972;&amp;#21512;&amp;#19982;&amp;#31649;&amp;#29702;&lt;br /&gt;6.6.7&amp;#20844;&amp;#21496;&amp;#31038;&amp;#20250;&amp;#21270;&amp;#23186;&amp;#20307;&amp;#33829;&amp;#38144;&amp;#31574;&amp;#30053;&lt;br /&gt;6.6.8&amp;#20844;&amp;#21496;&amp;#20840;&amp;#28192;&amp;#36947;&amp;#36716;&amp;#22411;&amp;#23454;&amp;#26045;&amp;#25928;&amp;#26524;&amp;#20998;&amp;#26512;&lt;br /&gt;6.6.9&amp;#20844;&amp;#21496;&amp;#26410;&amp;#26469;&amp;#21457;&amp;#23637;&amp;#25112;&amp;#30053;&amp;#35268;&amp;#21010;&lt;br /&gt;6.7&amp;#33487;&amp;#23425;&amp;#20113;&amp;#21830;&lt;br /&gt;6.7.1&amp;#20844;&amp;#21496;&amp;#22522;&amp;#26412;&amp;#24773;&amp;#20917;&lt;br /&gt;6.7.2&amp;#20844;&amp;#21496;&amp;#20840;&amp;#28192;&amp;#36947;&amp;#38646;&amp;#21806;&amp;#25112;&amp;#30053;&amp;#24067;&amp;#23616;&lt;br /&gt;6.7.3&amp;#20844;&amp;#21496;&amp;#20840;&amp;#28192;&amp;#36947;&amp;#25112;&amp;#30053;&amp;#23454;&amp;#26045;&amp;#21450;&amp;#21512;&amp;#20316;&amp;#23545;&amp;#35937;&lt;br /&gt;6.7.4&amp;#20844;&amp;#21496;&amp;#20840;&amp;#28192;&amp;#36947;&amp;#25112;&amp;#30053;&amp;#19979;&amp;#30340;&amp;#32452;&amp;#32455;&amp;#37325;&amp;#26500;&lt;br /&gt;6.7.5&amp;#20844;&amp;#21496;&amp;#23545;&amp;#20379;&amp;#24212;&amp;#38142;&amp;#30340;&amp;#25972;&amp;#21512;&amp;#19982;&amp;#31649;&amp;#29702;&lt;br /&gt;6.7.6&amp;#20844;&amp;#21496;&amp;#31038;&amp;#20250;&amp;#21270;&amp;#23186;&amp;#20307;&amp;#33829;&amp;#38144;&amp;#31574;&amp;#30053;&lt;br /&gt;6.7.7&amp;#20844;&amp;#21496;&amp;#20840;&amp;#28192;&amp;#36947;&amp;#36716;&amp;#22411;&amp;#23454;&amp;#26045;&amp;#25928;&amp;#26524;&amp;#20998;&amp;#26512;&lt;br /&gt;6.7.8&amp;#20844;&amp;#21496;&amp;#26410;&amp;#26469;&amp;#21457;&amp;#23637;&amp;#25112;&amp;#30053;&amp;#35268;&amp;#21010;&lt;br /&gt;6.8&amp;#22269;&amp;#32654;&lt;br /&gt;6.8.1&amp;#20844;&amp;#21496;&amp;#22522;&amp;#26412;&amp;#24773;&amp;#20917;&lt;br /&gt;6.8.2&amp;#20844;&amp;#21496;&amp;#20840;&amp;#28192;&amp;#36947;&amp;#38646;&amp;#21806;&amp;#25112;&amp;#30053;&amp;#24067;&amp;#23616;&lt;br /&gt;6.8.3&amp;#20844;&amp;#21496;&amp;#20840;&amp;#28192;&amp;#36947;&amp;#25112;&amp;#30053;&amp;#23454;&amp;#26045;&amp;#21450;&amp;#21512;&amp;#20316;&amp;#23545;&amp;#35937;&lt;br /&gt;6.8.4&amp;#20844;&amp;#21496;&amp;#20840;&amp;#28192;&amp;#36947;&amp;#25112;&amp;#30053;&amp;#19979;&amp;#30340;&amp;#32452;&amp;#32455;&amp;#37325;&amp;#26500;&lt;br /&gt;6.8.5&amp;#20844;&amp;#21496;&amp;#23545;&amp;#20379;&amp;#24212;&amp;#38142;&amp;#30340;&amp;#25972;&amp;#21512;&amp;#19982;&amp;#31649;&amp;#29702;&lt;br /&gt;6.8.6&amp;#20844;&amp;#21496;&amp;#31038;&amp;#20250;&amp;#21270;&amp;#23186;&amp;#20307;&amp;#33829;&amp;#38144;&amp;#31574;&amp;#30053;&lt;br /&gt;6.8.7&amp;#20844;&amp;#21496;&amp;#20840;&amp;#28192;&amp;#36947;&amp;#36716;&amp;#22411;&amp;#23454;&amp;#26045;&amp;#25928;&amp;#26524;&amp;#20998;&amp;#26512;&lt;br /&gt;6.8.8&amp;#20844;&amp;#21496;&amp;#26410;&amp;#26469;&amp;#21457;&amp;#23637;&amp;#25112;&amp;#30053;&amp;#35268;&amp;#21010;&lt;br /&gt;6.9&amp;#32418;&amp;#26071;&amp;#36830;&amp;#38145;&lt;br /&gt;6.9.1&amp;#20844;&amp;#21496;&amp;#22522;&amp;#26412;&amp;#24773;&amp;#20917;&lt;br /&gt;6.9.2&amp;#20844;&amp;#21496;&amp;#20840;&amp;#28192;&amp;#36947;&amp;#38646;&amp;#21806;&amp;#25112;&amp;#30053;&amp;#24067;&amp;#23616;&lt;br /&gt;6.9.3&amp;#20844;&amp;#21496;&amp;#20840;&amp;#28192;&amp;#36947;&amp;#25112;&amp;#30053;&amp;#23454;&amp;#26045;&amp;#21450;&amp;#21512;&amp;#20316;&amp;#23545;&amp;#35937;&lt;br /&gt;6.9.4&amp;#20844;&amp;#21496;&amp;#23545;&amp;#20379;&amp;#24212;&amp;#38142;&amp;#30340;&amp;#25972;&amp;#21512;&amp;#19982;&amp;#31649;&amp;#29702;&lt;br /&gt;6.9.5&amp;#20844;&amp;#21496;&amp;#31038;&amp;#20250;&amp;#21270;&amp;#23186;&amp;#20307;&amp;#33829;&amp;#38144;&amp;#31574;&amp;#30053;&lt;br /&gt;6.9.6&amp;#20844;&amp;#21496;&amp;#20840;&amp;#28192;&amp;#36947;&amp;#36716;&amp;#22411;&amp;#23454;&amp;#26045;&amp;#25928;&amp;#26524;&amp;#20998;&amp;#26512;&lt;br /&gt;6.9.7&amp;#20844;&amp;#21496;&amp;#26410;&amp;#26469;&amp;#21457;&amp;#23637;&amp;#25112;&amp;#30053;&amp;#35268;&amp;#21010;&lt;br /&gt;6.10&amp;#19975;&amp;#36798;&lt;br /&gt;6.10.1&amp;#20844;&amp;#21496;&amp;#22522;&amp;#26412;&amp;#24773;&amp;#20917;&lt;br /&gt;6.10.2&amp;#20844;&amp;#21496;&amp;#30005;&amp;#21830;&amp;#30340;&amp;#25506;&amp;#32034;&lt;br /&gt;6.10.3&amp;#20844;&amp;#21496;O2O&amp;#27169;&amp;#24335;&amp;#29305;&amp;#28857;&lt;br /&gt;6.10.4&amp;#20844;&amp;#21496;O2O&amp;#26368;&amp;#26032;&amp;#36827;&amp;#23637;&lt;br /&gt;6.10.5&amp;#20844;&amp;#21496;O2O&amp;#38754;&amp;#20020;&amp;#30340;&amp;#38590;&amp;#39064;&lt;/p&gt;&lt;p&gt;&amp;#31532;7&amp;#31456;&amp;#65306;&amp;#38646;&amp;#21806;&amp;#34892;&amp;#19994;&amp;#21457;&amp;#23637;&amp;#36235;&amp;#21183;&amp;#19982;&amp;#21069;&amp;#26223;&amp;#39044;&amp;#27979;&lt;br /&gt;7.1&amp;#38646;&amp;#21806;&amp;#34892;&amp;#19994;&amp;#21457;&amp;#23637;&amp;#29615;&amp;#22659;&lt;br /&gt;7.1.1&amp;#22269;&amp;#20869;&amp;#32463;&amp;#27982;&amp;#21457;&amp;#23637;&amp;#24418;&amp;#21183;&lt;br /&gt;7.1.2&amp;#38646;&amp;#21806;&amp;#34892;&amp;#19994;&amp;#28040;&amp;#36153;&amp;#29615;&amp;#22659;&lt;br /&gt;7.1.3&amp;#38646;&amp;#21806;&amp;#34892;&amp;#19994;&amp;#26426;&amp;#36935;&amp;#19982;&amp;#25361;&amp;#25112;&amp;#24635;&amp;#32467;&lt;br /&gt;7.2&amp;#38646;&amp;#21806;&amp;#34892;&amp;#19994;&amp;#21457;&amp;#23637;&amp;#21069;&amp;#26223;&amp;#39044;&amp;#27979;&lt;br /&gt;7.2.1&amp;#38646;&amp;#21806;&amp;#34892;&amp;#19994;&amp;#26223;&amp;#27668;&amp;#24230;&amp;#39044;&amp;#27979;&lt;br /&gt;7.2.2&amp;#38646;&amp;#21806;&amp;#34892;&amp;#19994;&amp;#24066;&amp;#22330;&amp;#21069;&amp;#26223;&amp;#39044;&amp;#27979;&lt;br /&gt;7.2.3&amp;#38646;&amp;#21806;&amp;#34892;&amp;#19994;&amp;#30408;&amp;#21033;&amp;#33021;&amp;#21147;&amp;#39044;&amp;#27979;&lt;br /&gt;7.2.4&amp;#32593;&amp;#32476;&amp;#38646;&amp;#21806;&amp;#24066;&amp;#22330;&amp;#21069;&amp;#26223;&amp;#39044;&amp;#27979;&lt;br /&gt;7.3&amp;#38646;&amp;#21806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8646;&amp;#21806;&amp;#34892;&amp;#19994;&amp;#24635;&amp;#20307;&amp;#21457;&amp;#23637;&amp;#36235;&amp;#21183;&lt;br /&gt;&amp;#65288;1&amp;#65289;&amp;#32447;&amp;#19978;&amp;#19982;&amp;#32447;&amp;#19979;&amp;#34701;&amp;#21512;&amp;#25104;&amp;#34892;&amp;#19994;&amp;#21457;&amp;#23637;&amp;#24517;&amp;#28982;&amp;#36235;&amp;#21183;&lt;br /&gt;&amp;#65288;2&amp;#65289;&amp;#38646;&amp;#21806;&amp;#19994;&amp;#24577;&amp;#32467;&amp;#26500;&amp;#23558;&amp;#19981;&amp;#26029;&amp;#35843;&amp;#25972;&amp;#19982;&amp;#20248;&amp;#21270;&lt;br /&gt;&amp;#65288;3&amp;#65289;&amp;#26356;&amp;#21152;&amp;#27880;&amp;#37325;&amp;#20379;&amp;#24212;&amp;#38142;&amp;#31649;&amp;#29702;&amp;#65292;&amp;#38646;&amp;#20379;&amp;#20851;&amp;#31995;&amp;#26085;&amp;#36235;&amp;#21644;&amp;#35856;&lt;br /&gt;&amp;#65288;4&amp;#65289;&amp;#25506;&amp;#32034;&amp;#25299;&amp;#23637;&amp;#19978;&amp;#19979;&amp;#28216;&amp;#65292;&amp;#36827;&amp;#20837;&amp;#26032;&amp;#30340;&amp;#26381;&amp;#21153;&amp;#39046;&amp;#22495;&lt;br /&gt;&amp;#65288;5&amp;#65289;&amp;#36328;&amp;#21306;&amp;#24182;&amp;#36141;&amp;#25552;&amp;#36895;&amp;#65292;&amp;#34892;&amp;#19994;&amp;#32452;&amp;#32455;&amp;#21270;&amp;#31243;&amp;#24230;&amp;#36827;&amp;#19968;&amp;#27493;&amp;#25552;&amp;#39640;&lt;br /&gt;&amp;#65288;6&amp;#65289;&amp;#34892;&amp;#19994;&amp;#28192;&amp;#36947;&amp;#19979;&amp;#27785;&amp;#27493;&amp;#20240;&amp;#36880;&amp;#27493;&amp;#21152;&amp;#24555;&lt;br /&gt;7.3.2&amp;#20114;&amp;#32852;&amp;#32593;&amp;#26102;&amp;#20195;&amp;#38646;&amp;#21806;&amp;#34892;&amp;#19994;&amp;#26032;&amp;#36235;&amp;#21183;&lt;br /&gt;&amp;#65288;1&amp;#65289;&amp;#20114;&amp;#32852;&amp;#32593;&amp;#26102;&amp;#20195;&amp;#28040;&amp;#36153;&amp;#32773;&amp;#34892;&amp;#20026;&amp;#26032;&amp;#36235;&amp;#21183;&lt;br /&gt;&amp;#65288;2&amp;#65289;&amp;#20114;&amp;#32852;&amp;#32593;&amp;#26102;&amp;#20195;&amp;#38646;&amp;#21806;&amp;#33829;&amp;#38144;&amp;#26032;&amp;#36235;&amp;#21183;&lt;br /&gt;&amp;#65288;3&amp;#65289;&amp;#20114;&amp;#32852;&amp;#32593;&amp;#26102;&amp;#20195;&amp;#38646;&amp;#21806;&amp;#34892;&amp;#19994;&amp;#31454;&amp;#20105;&amp;#26032;&amp;#36235;&amp;#21183;&lt;br /&gt;&amp;#65288;4&amp;#65289;&amp;#20114;&amp;#32852;&amp;#32593;&amp;#26102;&amp;#20195;&amp;#38646;&amp;#21806;&amp;#20225;&amp;#19994;&amp;#32463;&amp;#33829;&amp;#24605;&amp;#32500;&amp;#26032;&amp;#36235;&amp;#21183;&lt;/p&gt;&lt;p&gt;&amp;#31532;8&amp;#31456;&amp;#65306;&amp;#38646;&amp;#21806;&amp;#34892;&amp;#19994;&amp;#30456;&amp;#20851;&amp;#25968;&amp;#25454;&lt;br /&gt;8.1&amp;#38646;&amp;#21806;&amp;#34892;&amp;#19994;&amp;#25972;&amp;#20307;&amp;#32463;&amp;#27982;&amp;#36816;&amp;#34892;&lt;br /&gt;8.1.1&amp;#31038;&amp;#20250;&amp;#28040;&amp;#36153;&amp;#21697;&amp;#38646;&amp;#21806;&amp;#24635;&amp;#39069;&amp;#22686;&amp;#36895;&lt;br /&gt;8.1.2&amp;#31038;&amp;#20250;&amp;#28040;&amp;#36153;&amp;#21697;&amp;#38646;&amp;#21806;&amp;#24635;&amp;#39069;&amp;#20998;&amp;#22320;&amp;#22495;&amp;#24773;&amp;#20917;&lt;br /&gt;8.1.3&amp;#31038;&amp;#20250;&amp;#28040;&amp;#36153;&amp;#21697;&amp;#38646;&amp;#21806;&amp;#24635;&amp;#39069;&amp;#20998;&amp;#34892;&amp;#19994;&amp;#24773;&amp;#20917;&lt;br /&gt;8.2&amp;#38646;&amp;#21806;&amp;#34892;&amp;#19994;&amp;#30334;&amp;#24378;&amp;#36816;&amp;#33829;&amp;#20998;&amp;#26512;&lt;br /&gt;8.2.1&amp;#38646;&amp;#21806;&amp;#30334;&amp;#24378;&amp;#24066;&amp;#22330;&amp;#35268;&amp;#27169;&lt;br /&gt;8.2.2&amp;#38646;&amp;#21806;&amp;#30334;&amp;#24378;&amp;#24066;&amp;#22330;&amp;#21344;&amp;#26377;&amp;#29575;&lt;br /&gt;8.2.3&amp;#30005;&amp;#21830;&amp;#23545;&amp;#38646;&amp;#21806;&amp;#30334;&amp;#24378;&amp;#30340;&amp;#36129;&amp;#29486;&lt;br /&gt;8.2.4&amp;#38646;&amp;#21806;&amp;#30334;&amp;#24378;&amp;#20837;&amp;#22260;&amp;#38376;&amp;#27099;&lt;br /&gt;8.2.5&amp;#38646;&amp;#21806;&amp;#30334;&amp;#24378;&amp;#24066;&amp;#22330;&amp;#38598;&amp;#20013;&amp;#24230;&lt;br /&gt;8.2.6&amp;#38646;&amp;#21806;&amp;#30334;&amp;#24378;&amp;#21333;&amp;#24215;&amp;#36129;&amp;#29486;&amp;#29575;&amp;#19982;&amp;#38376;&amp;#24215;&amp;#36129;&amp;#29486;&amp;#29575;&lt;br /&gt;8.2.7&amp;#30334;&amp;#24378;&amp;#38646;&amp;#21806;&amp;#20225;&amp;#19994;&amp;#24182;&amp;#36141;&amp;#26696;&amp;#20363;&lt;br /&gt;8.2.8&amp;#38646;&amp;#21806;&amp;#30334;&amp;#24378;&amp;#22806;&amp;#36164;&amp;#20225;&amp;#19994;&amp;#29366;&amp;#20917;&lt;br /&gt;8.3&amp;#20256;&amp;#32479;&amp;#38646;&amp;#21806;O2O&amp;#29992;&amp;#25143;&amp;#34892;&amp;#20026;&amp;#35843;&amp;#30740;&lt;br /&gt;8.3.1&amp;#20256;&amp;#32479;&amp;#38646;&amp;#21806;&amp;#32447;&amp;#19979;&amp;#38376;&amp;#24215;&amp;#29992;&amp;#25143;&amp;#34892;&amp;#20026;&amp;#20998;&amp;#26512;&lt;br /&gt;&amp;#65288;1&amp;#65289;&amp;#28040;&amp;#36153;&amp;#32773;&amp;#21333;&amp;#27425;&amp;#28040;&amp;#36153;&amp;#37329;&amp;#39069;&lt;br /&gt;&amp;#65288;2&amp;#65289;&amp;#28040;&amp;#36153;&amp;#32773;&amp;#36141;&amp;#29289;&amp;#21697;&amp;#31867;&amp;#20998;&amp;#24067;&lt;br /&gt;&amp;#65288;3&amp;#65289;&amp;#28040;&amp;#36153;&amp;#32773;&amp;#21830;&amp;#22330;WIFI&amp;#20351;&amp;#29992;&amp;#24773;&amp;#20917;&lt;br /&gt;8.3.2&amp;#20256;&amp;#32479;&amp;#38646;&amp;#21806;&amp;#31227;&amp;#21160;&amp;#31471;&amp;#29992;&amp;#25143;&amp;#34892;&amp;#20026;&amp;#20998;&amp;#26512;&lt;br /&gt;&amp;#65288;1&amp;#65289;&amp;#28040;&amp;#36153;&amp;#32773;&amp;#19979;&amp;#36733;&amp;#21830;&amp;#22330;App&amp;#24212;&amp;#29992;&amp;#24773;&amp;#20917;&lt;br /&gt;&amp;#65288;2&amp;#65289;&amp;#28040;&amp;#36153;&amp;#32773;&amp;#23545;&amp;#21830;&amp;#22330;App&amp;#30340;&amp;#28385;&amp;#24847;&amp;#24230;&lt;br /&gt;&amp;#65288;3&amp;#65289;&amp;#28040;&amp;#36153;&amp;#32773;&amp;#20542;&amp;#21521;&amp;#30340;&amp;#21830;&amp;#22330;App&amp;#21151;&amp;#33021;&lt;br /&gt;&amp;#65288;4&amp;#65289;&amp;#21830;&amp;#22330;&amp;#28040;&amp;#36153;&amp;#32773;&amp;#25903;&amp;#20184;&amp;#26041;&amp;#24335;&amp;#30340;&amp;#36873;&amp;#25321;&lt;br /&gt;8.3.3&amp;#20256;&amp;#32479;&amp;#38646;&amp;#21806;PC&amp;#31471;&amp;#29992;&amp;#25143;&amp;#34892;&amp;#20026;&amp;#20998;&amp;#26512;&lt;br /&gt;&amp;#65288;1&amp;#65289;&amp;#28040;&amp;#36153;&amp;#32773;&amp;#22312;&amp;#23448;&amp;#32593;&amp;#21830;&amp;#22478;&amp;#36141;&amp;#29289;&amp;#24773;&amp;#20917;&lt;br /&gt;&amp;#65288;2&amp;#65289;&amp;#28040;&amp;#36153;&amp;#32773;&amp;#22312;&amp;#23448;&amp;#32593;&amp;#21830;&amp;#22478;&amp;#24120;&amp;#36141;&amp;#21697;&amp;#31867;&amp;#20998;&amp;#24067;&lt;br /&gt;&amp;#65288;3&amp;#65289;&amp;#28040;&amp;#36153;&amp;#32773;&amp;#22312;&amp;#23448;&amp;#32593;&amp;#21830;&amp;#22478;&amp;#36141;&amp;#29289;&amp;#30340;&amp;#21407;&amp;#22240;&lt;br /&gt;8.42024&amp;#24180;&amp;#38646;&amp;#21806;&amp;#19994;&amp;ldquo;&amp;#24494;&amp;#20449;&amp;#36816;&amp;#33829;&amp;rdquo;&amp;#25968;&amp;#25454;&lt;br /&gt;8.4.1&amp;#38646;&amp;#21806;&amp;#21830;&amp;#23478;&amp;#24494;&amp;#20449;&amp;#24320;&amp;#21457;&amp;#21033;&amp;#29992;&amp;#31243;&amp;#24230;&lt;br /&gt;8.4.2&amp;#38646;&amp;#21806;&amp;#21830;&amp;#23478;&amp;#24494;&amp;#20449;&amp;#24320;&amp;#21457;&amp;#27169;&amp;#24335;&amp;#30340;&amp;#21151;&amp;#33021;&amp;#27169;&amp;#22359;&lt;br /&gt;8.4.3&amp;#38646;&amp;#21806;&amp;#21830;&amp;#23478;&amp;#24494;&amp;#20449;&amp;#20844;&amp;#20247;&amp;#36134;&amp;#21495;&amp;#30340;&amp;#20114;&amp;#21160;&amp;#24230;&lt;br /&gt;8.4.4&amp;#38646;&amp;#21806;&amp;#21830;&amp;#23478;&amp;#24494;&amp;#20449;&amp;#20844;&amp;#20247;&amp;#36134;&amp;#21495;&amp;#22270;&amp;#25991;&amp;#25171;&amp;#24320;&amp;#29575;&lt;br /&gt;8.4.5&amp;#38646;&amp;#21806;&amp;#21830;&amp;#23478;&amp;#23545;&amp;#20110;&amp;#25512;&amp;#24191;&amp;#25163;&amp;#27573;&amp;#30340;&amp;#28385;&amp;#24847;&amp;#24230;&lt;br /&gt;8.4.6&amp;#38646;&amp;#21806;&amp;#21830;&amp;#23478;&amp;#24494;&amp;#20449;&amp;#36816;&amp;#33829;&amp;#30446;&amp;#30340;&lt;br /&gt;8.4.7&amp;#38646;&amp;#21806;&amp;#21830;&amp;#23478;&amp;#24494;&amp;#20449;&amp;#36816;&amp;#33829;&amp;#30340;&amp;#22256;&amp;#24785;&amp;#19982;&amp;#29942;&amp;#39048;&lt;br /&gt;8.4.8&amp;#38646;&amp;#21806;&amp;#21830;&amp;#23478;&amp;#24076;&amp;#26395;&amp;#33719;&amp;#24471;&amp;#30340;&amp;#26381;&amp;#21153;&amp;#19982;&amp;#25903;&amp;#25345;&lt;br /&gt;8.5&amp;#38646;&amp;#21806;&amp;#19994;&amp;#21508;&amp;#19978;&amp;#24066;&amp;#20844;&amp;#21496;&amp;#32463;&amp;#33829;&amp;#25968;&amp;#25454;&lt;/p&gt;&lt;p&gt;&amp;#22270;&amp;#34920;&amp;#30446;&amp;#24405;&lt;br /&gt;&amp;#22270;&amp;#34920;1&amp;#65306;2020-2024&amp;#24180;100&amp;#12289;50&amp;#23478;&amp;#37325;&amp;#28857;&amp;#38646;&amp;#21806;&amp;#20225;&amp;#19994;&amp;#38144;&amp;#21806;&amp;#22686;&amp;#36895;&amp;#25918;&amp;#32531;&lt;br /&gt;&amp;#22270;&amp;#34920;2&amp;#65306;2020-2024&amp;#24180;&amp;#38646;&amp;#21806;&amp;#34892;&amp;#19994;&amp;#33829;&amp;#19994;&amp;#21033;&amp;#28070;&amp;#22686;&amp;#36895;&lt;br /&gt;&amp;#22270;&amp;#34920;3&amp;#65306;2020-2024&amp;#24180;&amp;#37325;&amp;#28857;&amp;#30334;&amp;#36135;&amp;#20225;&amp;#19994;&amp;#38144;&amp;#21806;&amp;#25910;&amp;#20837;&amp;#21450;&amp;#22686;&amp;#36895;&lt;br /&gt;&amp;#22270;&amp;#34920;4&amp;#65306;2020-2024&amp;#24180;&amp;#37325;&amp;#28857;&amp;#30334;&amp;#36135;&amp;#27611;&amp;#21033;&amp;#29575;&amp;#21450;&amp;#27611;&amp;#21033;&amp;#29575;&amp;#22686;&amp;#36895;&lt;br /&gt;&amp;#22270;&amp;#34920;5&amp;#65306;2020-2024&amp;#24180;&amp;#37325;&amp;#28857;&amp;#30334;&amp;#36135;&amp;#36153;&amp;#29992;&amp;#29575;&lt;br /&gt;&amp;#22270;&amp;#34920;6&amp;#65306;2020-2024&amp;#24180;&amp;#37325;&amp;#28857;&amp;#30334;&amp;#36135;&amp;#36127;&amp;#20538;&amp;#35268;&amp;#27169;&amp;#21450;&amp;#21344;&amp;#27604;&lt;br /&gt;&amp;#22270;&amp;#34920;7&amp;#65306;2020-2024&amp;#24180;&amp;#37325;&amp;#28857;&amp;#30334;&amp;#36135;&amp;#29616;&amp;#37329;&amp;#20313;&amp;#39069;&amp;#21450;&amp;#21344;&amp;#27604;&lt;br /&gt;&amp;#22270;&amp;#34920;8&amp;#65306;2020-2024&amp;#24180;&amp;#37325;&amp;#28857;&amp;#30334;&amp;#36135;&amp;#20928;&amp;#21033;&amp;#29575;&lt;br /&gt;&amp;#22270;&amp;#34920;9&amp;#65306;2020-2024&amp;#24180;&amp;#28857;&amp;#30334;&amp;#36135;&amp;#36130;&amp;#21153;&amp;#36153;&amp;#29992;&amp;#29575;&lt;br /&gt;&amp;#22270;&amp;#34920;10&amp;#65306;2020-2024&amp;#24180;&amp;#37325;&amp;#28857;&amp;#36229;&amp;#24066;&amp;#25910;&amp;#20837;&amp;#21450;&amp;#22686;&amp;#36895;&lt;br /&gt;&amp;#22270;&amp;#34920;11&amp;#65306;2020-2024&amp;#24180;&amp;#37325;&amp;#28857;&amp;#36229;&amp;#24066;&amp;#27611;&amp;#21033;&amp;#29575;&lt;br /&gt;&amp;#22270;&amp;#34920;12&amp;#65306;2020-2024&amp;#24180;&amp;#37325;&amp;#28857;&amp;#36229;&amp;#24066;&amp;#38144;&amp;#21806;&amp;#12289;&amp;#31649;&amp;#29702;&amp;#36153;&amp;#29992;&amp;#29575;&lt;br /&gt;&amp;#22270;&amp;#34920;13&amp;#65306;2020-2024&amp;#24180;&amp;#37325;&amp;#28857;&amp;#36229;&amp;#24066;ROE&lt;br /&gt;&amp;#22270;&amp;#34920;14&amp;#65306;2020-2024&amp;#24180;&amp;#19978;&amp;#21322;&amp;#24180;&amp;#37325;&amp;#28857;&amp;#36229;&amp;#24066;&amp;#20851;&amp;#24215;&amp;#24773;&amp;#20917;&lt;br /&gt;&amp;#22270;&amp;#34920;15&amp;#65306;2020-2024&amp;#24180;&amp;#19978;&amp;#21322;&amp;#24180;&amp;#37325;&amp;#28857;&amp;#30334;&amp;#36135;&amp;#20851;&amp;#24215;&amp;#24773;&amp;#20917;&lt;br /&gt;&amp;#22270;&amp;#34920;16&amp;#65306;2020-2024&amp;#24180;41&amp;#23478;&amp;#38646;&amp;#21806;A&amp;#32929;2020-2024&amp;#24180;&amp;#20197;&amp;#21450;&amp;#20027;&amp;#35201;&amp;#36130;&amp;#21153;&amp;#25351;&amp;#26631;&lt;br /&gt;&amp;#22270;&amp;#34920;17&amp;#65306;2020-2024&amp;#24180;&amp;#38646;&amp;#21806;A&amp;#32929;&amp;#33829;&amp;#19994;&amp;#25910;&amp;#20837;&amp;#21450;&amp;#22686;&amp;#38271;&lt;br /&gt;&amp;#22270;&amp;#34920;18&amp;#65306;&amp;#25353;2024&amp;#19978;&amp;#21322;&amp;#24180;&amp;#25910;&amp;#20837;&amp;#21644;&amp;#25187;&amp;#38750;&amp;#20928;&amp;#21033;&amp;#28070;&amp;#22686;&amp;#36895;&amp;#25490;&amp;#24207;&amp;#30340;&amp;#21069;15&amp;#21644;&amp;#21518;5&amp;#21517;&amp;#38646;&amp;#21806;A&amp;#32929;&amp;#20844;&amp;#21496;&lt;br /&gt;&amp;#22270;&amp;#34920;19&amp;#65306;2020-2024&amp;#24180;6&amp;#26376;&amp;#25105;&amp;#22269;&amp;#32593;&amp;#27665;&amp;#35268;&amp;#27169;&amp;#21450;&amp;#20114;&amp;#32852;&amp;#32593;&amp;#26222;&amp;#21450;&amp;#29575;&lt;br /&gt;&amp;#22270;&amp;#34920;20&amp;#65306;2024.12-2024.6&amp;#20013;&amp;#22269;&amp;#32593;&amp;#27665;&amp;#21508;&amp;#31867;&amp;#32593;&amp;#32476;&amp;#24212;&amp;#29992;&amp;#30340;&amp;#20351;&amp;#29992;&amp;#29575;&lt;br /&gt;&amp;#22270;&amp;#34920;21&amp;#65306;2024.12-2024.6&amp;#20013;&amp;#22269;&amp;#32593;&amp;#27665;&amp;#21508;&amp;#31867;&amp;#25163;&amp;#26426;&amp;#32593;&amp;#32476;&amp;#24212;&amp;#29992;&amp;#30340;&amp;#20351;&amp;#29992;&amp;#29575;&lt;br /&gt;&amp;#22270;&amp;#34920;22&amp;#65306;2020-2024.6&amp;#20013;&amp;#22269;&amp;#31227;&amp;#21160;&amp;#20114;&amp;#32852;&amp;#32593;&amp;#29992;&amp;#25143;&amp;#25968;&amp;#37327;&amp;#22686;&amp;#38271;&amp;#36235;&amp;#21183;&lt;br /&gt;&amp;#22270;&amp;#34920;23&amp;#65306;2024&amp;#24180;&amp;#19978;&amp;#21322;&amp;#24180;&amp;#20013;&amp;#22269;&amp;#31227;&amp;#21160;&amp;#20114;&amp;#32852;&amp;#32593;&amp;#32454;&amp;#20998;&amp;#24212;&amp;#29992;&amp;#28183;&amp;#36879;&amp;#29575;&amp;#25490;&amp;#34892;&lt;br /&gt;&amp;#22270;&amp;#34920;24&amp;#65306;2020-2024&amp;#24180;&amp;#25105;&amp;#22269;&amp;#32593;&amp;#32476;&amp;#38646;&amp;#21806;&amp;#24066;&amp;#22330;&amp;#20132;&amp;#26131;&amp;#35268;&amp;#27169;&lt;br /&gt;&amp;#22270;&amp;#34920;25&amp;#65306;2020-2024&amp;#24180;&amp;#20154;&amp;#22343;&amp;#32593;&amp;#36141;&amp;#37329;&amp;#39069;&amp;#21450;&amp;#32593;&amp;#36141;&amp;#21344;&amp;#31038;&amp;#20250;&amp;#38646;&amp;#21806;&amp;#39069;&amp;#30340;&amp;#27604;&amp;#37325;&lt;br /&gt;&amp;#22270;&amp;#34920;26&amp;#65306;&amp;#31227;&amp;#21160;&amp;#31471;&amp;#32593;&amp;#36141;&amp;#22686;&amp;#38271;&amp;#20173;&amp;#22788;&amp;#29190;&amp;#21457;&amp;#38454;&amp;#27573;&lt;br /&gt;&amp;#22270;&amp;#34920;27&amp;#65306;&amp;#31227;&amp;#21160;&amp;#31471;&amp;#32593;&amp;#36141;&amp;#21344;&amp;#27604;&amp;#22823;&amp;#24133;&amp;#25552;&amp;#21319;&lt;br /&gt;&amp;#22270;&amp;#34920;28&amp;#65306;2024Q1-2024Q2B2C&amp;#24066;&amp;#22330;&amp;#26684;&amp;#23616;&lt;br /&gt;&amp;#22270;&amp;#34920;29&amp;#65306;2024Q1-2024Q2&amp;#33258;&amp;#20027;B2C&amp;#24066;&amp;#22330;&amp;#26684;&amp;#23616;&lt;br /&gt;&amp;#22270;&amp;#34920;30&amp;#65306;&amp;#27779;&amp;#23572;&amp;#29595;&amp;#12289;JCPenny&amp;#12289;&amp;#30334;&amp;#24605;&amp;#20080;&amp;#12289;GAP&amp;#30340;&amp;#20840;&amp;#29699;&amp;#32447;&amp;#19979;&amp;#38646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0-2024&amp;#24180;&amp;#21463;&amp;#32447;&amp;#19978;&amp;#24433;&amp;#21709;&amp;#30340;&amp;#32447;&amp;#19979;&amp;#38144;&amp;#21806;&amp;#35268;&amp;#27169;&amp;#2145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6.html"&gt;http://www.cction.com/report/202410/47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